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3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riação de um serviço "Disque-Denúncia" para reclamações relativas aos desrespeitos dos direitos dos deficientes, especialmente aos que se refiram às questões de trânsito, acessibilidade e utilização indevida de vagas reservad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riação de um serviço "Disque-Denúncia" para reclamações relativas aos desrespeitos dos direitos dos deficientes, especialmente aos que se refiram às questões de trânsito, acessibilidade e utilização indevida de vagas reservad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reivindicação tem por objetivo garantir os direitos dos deficientes, especialmente nas questões de trânsito onde, infelizmente, eles quase sempre não têm acesso às vagas que lhes são reservadas, porque são ocupadas indevidam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6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7/2021 - 10:39 764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06T17:09:00Z</dcterms:modified>
  <cp:revision>49</cp:revision>
  <dc:subject/>
  <dc:title/>
</cp:coreProperties>
</file>