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gentilmente que </w:t>
      </w:r>
      <w:r>
        <w:rPr>
          <w:rFonts w:cs="Arial" w:ascii="Arial" w:hAnsi="Arial"/>
          <w:b/>
          <w:bCs/>
        </w:rPr>
        <w:t>providencie a já solicitada poda das árvores da Rua da Alegria, no Conjunto Habitacional Lago dos Patos, localizado no bairro Paisagem Colonial, que ofereçam risco à integridade das construções locais em caso de que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clamações são constantes por conta dos galhos que danificam os telhados das casas, e há o temor geral de que danos maiores venham a ocorrer, com risco até mesmo à integridade física dos moradores. A Prefeitura já esteve em visita ao local, mas, até o momento, a poda ainda não foi realizada. Seguem anexas a resposta ao Ofício Vereador Nº 923/2021 e os relatórios da COMPDEC concernentes a esse tem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15:55 8982/2021/A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867275" cy="731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905375" cy="7286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905375" cy="71723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78047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77184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7775" cy="71913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1600" cy="780097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8770" cy="761809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9405" cy="771080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0675" cy="762381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0T13:29:00Z</dcterms:modified>
  <cp:revision>2</cp:revision>
  <dc:subject/>
  <dc:title/>
</cp:coreProperties>
</file>