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8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áre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ÁREA PÚBLICA NA RUA JOÃO DA CRUZ, NA VILA LINO – FOTO ANEXA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áre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  <w:br/>
              <w:t>Dra Claudia Pedroso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1670</wp:posOffset>
            </wp:positionH>
            <wp:positionV relativeFrom="paragraph">
              <wp:posOffset>898525</wp:posOffset>
            </wp:positionV>
            <wp:extent cx="4073525" cy="7217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7217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PROTOCOLO Nº CETSR 25/08/2021 - 15:33 9215/2021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25T18:40:00Z</dcterms:modified>
  <cp:revision>14</cp:revision>
  <dc:subject/>
  <dc:title/>
</cp:coreProperties>
</file>