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713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08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Clube 7 de Setembro pelos 94 anos de sua fund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inta-feira, 7 de setembro de 1927: nascia, no festivo e guerreiro bairro de São João Novo, um clube cuja história entrelaça-se profundamente com a história de São Roque, servindo de berço para gerações e gerações de crianças, jovens e adultos apaixonados pela arte do futebol, cara a tantos brasileir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e histórias escutaríamos, se as traves de um campo de futebol falassem? Talvez elas nos contassem de defesas impossíveis, gols de placa, finais inesquecíveis, e até mesmo acaloradas querelas que só podem surgir em meio à emoção indescritível de uma partida de futebol. Mas não só: saudosas, nos lembrariam também das crianças que viram crescer e dos velhos que se esbaldavam nas resenhas pós-jog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pendências internas do clube, por outro lado, talvez guardem de algum modo a memória dos grandes bailes da década de 80, que por muito tempo foram um ponto de encontro em que amores nasceram e cresceram ou se desfizeram tão rápido quanto esse tempo nostálgico passou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Como se pode notar, tal interação entre o esportivo e o social constitui parte da tradição do clube e também servia de incentivo ao desenvolvimento positivo de crianças e jovens da região. O “Sete”, como é carinhosamente chamado, é um centro de socialização em que crianças, jovens, adultos e idosos delineiam trajetórias particulares, encontros e desencontros, formando um novelo que, visto à distância, seria um retrato de um pedaço singular da história de nosso municípi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 se um clube se faz também das glórias que alcança, o </w:t>
      </w:r>
      <w:r>
        <w:rPr>
          <w:rFonts w:cs="Arial" w:ascii="Arial" w:hAnsi="Arial"/>
          <w:i/>
          <w:iCs/>
        </w:rPr>
        <w:t>7 de Setembro</w:t>
      </w:r>
      <w:r>
        <w:rPr>
          <w:rFonts w:cs="Arial" w:ascii="Arial" w:hAnsi="Arial"/>
        </w:rPr>
        <w:t xml:space="preserve"> certamente tem muito do que se orgulhar, ostentando em suas prateleiras belos troféus, tais como o Campeonato Municipal de São Roque, a Copa do Vinho, a Copa São Roque, entre outros. Nessas disputas, o time revelou craques que muito honraram sua camisa, como Haroldo Toledo, Isaías, Haroldo Franco, Lilo e Moedão. </w:t>
      </w:r>
      <w:r>
        <w:rPr>
          <w:rFonts w:cs="Arial" w:ascii="Arial" w:hAnsi="Arial"/>
          <w:u w:val="single"/>
        </w:rPr>
        <w:t>Que os 94 anos do Sete de Setembro se tornem duzentos, e que permaneça viva a chama dessa instituição tão importante para o Distrito de São João Novo e para a cidade de São Roque!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ao Clube 7 de Setembro pelos 94 anos de sua fund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Sr. </w:t>
      </w:r>
      <w:r>
        <w:rPr>
          <w:rFonts w:cs="Arial" w:ascii="Arial" w:hAnsi="Arial"/>
          <w:b/>
          <w:bCs/>
        </w:rPr>
        <w:t>Marcos Oliveira Santana</w:t>
      </w:r>
      <w:r>
        <w:rPr>
          <w:rFonts w:cs="Arial" w:ascii="Arial" w:hAnsi="Arial"/>
        </w:rPr>
        <w:t>, diretor do club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4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21 - 14:13 9161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7T15:03:00Z</dcterms:modified>
  <cp:revision>14</cp:revision>
  <dc:subject/>
  <dc:title/>
</cp:coreProperties>
</file>