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Ofício a grata satisfação em cumprimentá-lo e na oportunidade solicitar os bons ofícios de Vossa Excelência junto ao setor competente da Prefeitura que viabilize em caráter de urgência a realização de serviços de limpeza e desassoreamento do Rio da Cocheira no Bairro Capuava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justa reivindicação dos moradores da região, pois, o local está em péssimas condições de manutenção e limpeza, o que certamente causará enchentes na ocorrência de fortes chuvas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21 - 10:13 9287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27T13:57:00Z</dcterms:modified>
  <cp:revision>14</cp:revision>
  <dc:subject/>
  <dc:title/>
</cp:coreProperties>
</file>