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9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Agricultura e Meio Ambiente da Prefeitura, visando a realização dos serviços de podas nas árvores existentes na Avenida Jaboticabal, 151 no Bairro Vila No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este Vereador foi procurado pelo Senhor Valdir Dias, o qual reivindicou a poda da árvore existente no local acima, uma vez que a mesma encontra-se em risco iminente de cair sobre muro e nas pessoas que aguardam utilizam local para pegar transport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ncaminho o presente pedido a Vossa Excelência, o qual requer uma atenção especial com caso em tela, visando a realização da poda da árvore existente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4:40 10199/2021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/>
      </w:pPr>
      <w:r>
        <w:rPr/>
        <w:drawing>
          <wp:inline distT="0" distB="0" distL="0" distR="0">
            <wp:extent cx="5391150" cy="7191375"/>
            <wp:effectExtent l="0" t="0" r="0" b="0"/>
            <wp:docPr id="1" name="2112e0f2-25d1-4a81-bc4d-8938d67394e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2e0f2-25d1-4a81-bc4d-8938d67394e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191375"/>
            <wp:effectExtent l="0" t="0" r="0" b="0"/>
            <wp:docPr id="2" name="c1225537-81e2-4b31-91cd-96b55681ad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225537-81e2-4b31-91cd-96b55681ad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4:40 1019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7:42:00Z</dcterms:modified>
  <cp:revision>14</cp:revision>
  <dc:subject/>
  <dc:title/>
</cp:coreProperties>
</file>