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4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ry da Silva César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julho de 2021, aos 95 anos de idade, o estimado Senhor ARY DA SILVA CÉSA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Newton Dias Bastos, Marcos Roberto Martins Arruda, José Alexandre Pierroni Dias, Júlio Antônio Mariano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ARY DA SILVA CÉSAR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set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Newton Dias Bastos</w:t>
              <w:br/>
              <w:t>(Niltinho Bastos)</w:t>
            </w:r>
          </w:p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exact" w:line="280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OS ROBERTO MARTINS ARRUDA</w:t>
              <w:br/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SRAEL FRANCISO DE OLIVEIRA</w:t>
              <w:br/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ÚLIO ANTÔNIO MARIANO</w:t>
              <w:br/>
              <w:t>(JÚ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ndereço: Rodovia Quintino de Lima, n.º 2000, Jardim Conceição, São Roque-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21 - 13:12 10450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9-30T14:00:00Z</dcterms:modified>
  <cp:revision>14</cp:revision>
  <dc:subject/>
  <dc:title>(PROPOSITURA) Nº (SEQUENCIA)</dc:title>
</cp:coreProperties>
</file>