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02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0 de janeiro de 2022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a e na oportunidade solicitar os bons ofícios de Vossa Senhoria junto ao Departamento de Obras no sentido de viabilizar a realização de serviços de limpeza, motonivelamento e cascalhamento na Estrada da Ranchari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se justifica em face do estado de conservação da referida via pública, especialmente nesse período de chuvas, o que tem causando muitos transtornos as pessoas que necessitam trafegar pelo local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aps/>
        </w:rPr>
        <w:t>Diego Cost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INA MAGALHÃ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a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22 - 12:00 286/2022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20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10T17:33:00Z</dcterms:modified>
  <cp:revision>15</cp:revision>
  <dc:subject/>
  <dc:title/>
</cp:coreProperties>
</file>