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851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9 de març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Ilustríssim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Departamento de Educação a </w:t>
      </w:r>
      <w:r>
        <w:rPr>
          <w:rFonts w:cs="Arial" w:ascii="Arial" w:hAnsi="Arial"/>
          <w:b/>
          <w:bCs/>
          <w:sz w:val="22"/>
          <w:szCs w:val="22"/>
        </w:rPr>
        <w:t>urgente ampliação do quadro de cuidadores da rede municipal de ensino de São Roqu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através de contratação via concurso, processo seletivo ou outro método cabível que abranja profissionais com nível de instrução superior ou de pós-graduação</w:t>
      </w:r>
      <w:r>
        <w:rPr>
          <w:rFonts w:cs="Arial" w:ascii="Arial" w:hAnsi="Arial"/>
          <w:sz w:val="22"/>
          <w:szCs w:val="22"/>
        </w:rPr>
        <w:t>, especializados em áreas adequadas à ocup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latos de pais cujos filhos têm sido afetados gravemente pela falta de cuidadores nas escolas municipais têm se multiplicado. Alguns são deixados à mercê da própria sorte durante as aulas, uma vez que é impossível para um único professor dividir a sua atenção e os seus cuidados entre os alunos que necessitam desse apoio individualizado e o restante da turma; outros sequer vão à escola, porque seus pais sentem-se inseguros com a falta de zelo por sua integridade física e psicológic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é insuficiente que o quadro de cuidadores se restrinja a estagiários ou profissionais sem formação específica, uma vez que, ainda que estes tenham notável relevância para a manutenção de um ambiente escolar saudável para essas crianças, há diversos casos que exigem do cuidador um conhecimento mais profundo das peculiaridades de cada aluno — e, em tais situações, é fundamental a presença de um profissional adequadamente qualificado para lidar com as demandas urgentes e delicadas que vêm a surgir em meio ao cotidiano escolar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tidiano de pais de crianças com deficiências já tende a ser excruciante por definição — a batalha pela dignidade é diária, face a uma realidade em que a exclusão social é a regra. Na última sessão ordinária desta Casa, pais de autistas compartilharam perante o Plenário seus dramas pessoais, fato que evidenciou a tibieza da atuação do poder público são-roquense quanto à educação dessas crianças, que se veem alijadas do seu direito à aprendizagem e à socializaçã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RCELENE SEG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Educação da Prefeitura Municipal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22 - 09:11 3252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0T16:35:00Z</dcterms:modified>
  <cp:revision>27</cp:revision>
  <dc:subject/>
  <dc:title/>
</cp:coreProperties>
</file>