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0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o Ofício Vereador nº 909/2013, solicitando a colocação, com máxima urgência, de um ponto de ônibus coberto atrás da escola Prof. Tibério Justo da Silva no Distrito, n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locação, com máxima urgência, de um ponto de ônibus coberto atrás da escola Prof. Tibério Justo da Silva no Distrito, n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ind w:right="49" w:firstLine="3402"/>
        <w:jc w:val="both"/>
        <w:rPr>
          <w:rFonts w:ascii="Arial" w:hAnsi="Arial" w:cs="Arial"/>
          <w:sz w:val="22"/>
          <w:szCs w:val="22"/>
        </w:rPr>
      </w:pPr>
      <w:r>
        <w:rPr>
          <w:rFonts w:cs="Arial" w:ascii="Arial" w:hAnsi="Arial"/>
          <w:sz w:val="22"/>
          <w:szCs w:val="22"/>
        </w:rPr>
        <w:t xml:space="preserve">Tal solicitação se faz necessária, tendo em vista que muitos dos moradores procuraram este vereador para reivindicar a colocação de um ponto de ônibus coberto atrás da escola EMEF Prof. Tibério Justo da Silva, no Distrito, uma vez que este roteiro já vem sendo utilizado pelos moradores que são obrigados a esperar o ônibus na calçada, onde não há ponto de ônibus coberto, o que vem causando um desconforto para moradores do Distrito de Maylasky, motivo pelo qual este Vereador já havia elaborado o Ofício Vereador nº 909/2013. </w:t>
      </w:r>
      <w:r>
        <w:rPr>
          <w:rFonts w:cs="Arial" w:ascii="Arial" w:hAnsi="Arial"/>
          <w:b/>
          <w:sz w:val="22"/>
          <w:szCs w:val="22"/>
        </w:rPr>
        <w:t>Anexo foto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10/2015 - 09:41:28 0758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48:00Z</dcterms:created>
  <dc:creator>carolina</dc:creator>
  <dc:description/>
  <cp:keywords/>
  <dc:language>en-US</dc:language>
  <cp:lastModifiedBy>cpd</cp:lastModifiedBy>
  <dcterms:modified xsi:type="dcterms:W3CDTF">2015-10-28T17:49:00Z</dcterms:modified>
  <cp:revision>3</cp:revision>
  <dc:subject/>
  <dc:title>INDICAÇÃO Nº 1906/2015</dc:title>
</cp:coreProperties>
</file>