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s providências necessárias para que se viabilize a poda das árvores do terreno que está ao fundo do perímetro das casas do nº 59 ao nº 81, da Rua Ester Moy Techio, no Distrito de Maylasky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pois as árvores deste terreno estão atingindo a fiação de energia elétrica e os cabos de TV e internet, assim como, seus galhos caem, causando avarias, nos telhados das casas, conforme fotos anex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N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2 - 11:59 3640/2022/cg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4048125"/>
            <wp:effectExtent l="0" t="0" r="0" b="0"/>
            <wp:docPr id="1" name="Tanzi E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nzi Es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2 - 11:59 3640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7191375"/>
            <wp:effectExtent l="0" t="0" r="0" b="0"/>
            <wp:docPr id="2" name="Tanzi Ester 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nzi Ester I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2 - 11:59 3640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7191375"/>
            <wp:effectExtent l="0" t="0" r="0" b="0"/>
            <wp:docPr id="3" name="Tanzi Ester I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nzi Ester II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2 - 11:59 3640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6T20:22:00Z</dcterms:modified>
  <cp:revision>19</cp:revision>
  <dc:subject/>
  <dc:title/>
</cp:coreProperties>
</file>