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39/2016, solicitando roçada, capinação, limpeza e retirada de troncos e galhos de árvore no CRAS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, limpeza e retirada de troncos e galhos de árvore no CRAS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right="-17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Há muito mato alto no local, além de troncos e galhos de árvore, que aumentam o risco de proliferação de insetos e de outros animais nocivos à saúde, motivo pelo qual vários moradores das proximidades procuraram este Vereador em busca de solução para o problema, sendo que na ocasião este Vereador elaborou o Ofício Vereador nº 39/2016, ora reiterado, </w:t>
      </w:r>
      <w:r>
        <w:rPr>
          <w:rFonts w:cs="Arial" w:ascii="Arial" w:hAnsi="Arial"/>
          <w:b/>
          <w:sz w:val="22"/>
          <w:szCs w:val="22"/>
        </w:rPr>
        <w:t>c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tos (cópia anex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 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6 - 09:26:35 0046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9:00Z</dcterms:created>
  <dc:creator>carolina</dc:creator>
  <dc:description/>
  <cp:keywords/>
  <dc:language>en-US</dc:language>
  <cp:lastModifiedBy>cpd</cp:lastModifiedBy>
  <dcterms:modified xsi:type="dcterms:W3CDTF">2016-01-27T13:20:00Z</dcterms:modified>
  <cp:revision>3</cp:revision>
  <dc:subject/>
  <dc:title>INDICAÇÃO Nº 21/2016</dc:title>
</cp:coreProperties>
</file>