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38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35/2022-E, DE 24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443/2022, DE 05/04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35.494.336,22 (trinta e cinco milhões, quatrocentos e noventa e quatro mil, trezentos e trinta e seis reais e vinte e dois centavos)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35.494.336,22 (trinta e cinco milhões, quatrocentos e noventa e quatro mil, trezentos e trinta e seis reais e vinte e dois centavos) e a criar no orçamento vigente 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8.01.15.451.0030.1368.4.4.90.51.00.............................................R$1.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2 – Transferências e convênios Estadu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vimentação Asfáltica e Drenagem Na Estrada Achiles Augusto De Moraes - Trecho 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8.01.15.451.0030.1368.4.4.90.51.00................................................R$166.859,9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vimentação Asfáltica e Drenagem Na Estrada Achiles Augusto De Moraes - Trecho 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8.01.15.451.0030.1369.4.4.90.51.00................................................R$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2 – Transferências e convênios Estadu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raestrutura Urbana no Município de São Roqu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8.01.15.451.0030.1369.4.4.90.51.00.................................................R$65.166,6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raestrutura Urbana no Município de São Roqu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4.02.12.361.0017.2364.3.3.90.30.00.............................................R$3.663.309,6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2 – Transferências e convênios Estadu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stema de Ensino para a Educação Básica Municip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4.01.12.361.0016.2342.3.3.90.39.00................................................R$163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NHEIRO DIRETO NA ESCOLA – SÃO ROQU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4.03.12.365.0018.2342.3.3.90.39.00................................................R$151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NHEIRO DIRETO NA ESCOLA – SÃO ROQU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9.11.10.302.0073.2365.3.3.50.85.00...........................................R$21.9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Contrato de Gest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rato de Gest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9.11.10.302.0073.2365.3.3.50.85.00.............................................R$5.06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5 – Transferências e convênios Feder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Contrato de Gest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rato de Gest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9.11.04.122.0074.2366.3.3.90.39.00.............................................R$2.52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SPITAL IRMANDADE SANTA CASA DE MISERICÓRDIA DE SÃO ROQUE - DESPESAS COM PARCELAMENT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9.11.04.122.0074.2367.3.3.90.39.00................................................R$40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SPITAL IRMANDADE SANTA CASA DE MISERICÓRDIA DE SÃO ROQUE - DESPESAS ADMINISTRATIVA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....R$ 35.494.336,22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de R$ 13.879.000,00 (treze milhões, oitocentos e setenta e nove mil reais) referente ao tesouro a título de contrapartid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xcesso de arrecadação no valor de R$ 1.200.000,00 (um milhão e duzentos mil reais) apurado no exercício, referente ao Termo de Convênio nº 237/2021 firmado junto a Secretaria de Turismo e Viagens do Governo do Estado de São Paul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xcesso de arrecadação no valor de R$ 200.000,00 (duzentos mil reais) apurado no exercício, referente ao Termo de Convênio nº 100593/2022 firmado junto a Secretaria de Desenvolvimento Regional do Governo do Estado de São Paul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superávit financeiro apurado no exercício anterior de R$ 2.343.309,60 (dois milhões, trezentos e quarenta e três mil, trezentos e nove reais e sessenta centavos), referente apuração do recurso da Quota Salário-Educação – QS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anulação parcial d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8.01.15.451.0071.1012.4.4.90.51.00 .........................................R$      232.026,6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capeamento e Pavimentação em Vias Públic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9.11.10.302.0049.2074.3.3.50.39.00 .........................................R$ 11.260.000.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vênio Irmandade Santa Casa de Misericórd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9.11.10.302.0049.2074.3.3.50.39.00 .........................................R$   5.06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5 – Transferências e convênios Feder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vênio Irmandade Santa Casa de Misericórdi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anulação total d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4.02.12.361.0017.2364.3.3.90.39.00.............................................R$1.32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2 – Transferências e convênios Estadu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stema de Ensino para a Educação Básica Municip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.....R$35.494.336,22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Extraordinária, de 04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>
          <w:trHeight w:val="1601" w:hRule="atLeast"/>
        </w:trPr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5T18:11:00Z</dcterms:modified>
  <cp:revision>14</cp:revision>
  <dc:subject/>
  <dc:title/>
</cp:coreProperties>
</file>