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vistoria de árvores encostando nos fios na Estrada do Engenho, Jd.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tendo em vista que o contato dos galhos das árvores com a fiação elétrica pode provocar curto circuito, situação grave que compromete a segurança da circulação de pedestres, veículos, assim como, dos moradores loca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1:52 619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3T14:28:00Z</dcterms:modified>
  <cp:revision>22</cp:revision>
  <dc:subject/>
  <dc:title/>
</cp:coreProperties>
</file>