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 Antonio José Alves Miranda e William da Silva Albuquerque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AUCO RICAR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0:59 696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22:09:00Z</dcterms:modified>
  <cp:revision>11</cp:revision>
  <dc:subject/>
  <dc:title/>
</cp:coreProperties>
</file>