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mo Presidente da Comissão de Saúde e Assistência Social, convidar o representante do Instituto de Previdência Social dos Servidores Municipais de São Roque - SÃO ROQUE PREV para participar da reunião, a ser realizada na Câmara Municipal da Estância Turística de São Roque, no dia 22/09/2022 (quinta-feira), às 18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14563476"/>
      <w:bookmarkEnd w:id="0"/>
      <w:r>
        <w:rPr>
          <w:rFonts w:cs="Arial" w:ascii="Arial" w:hAnsi="Arial"/>
        </w:rPr>
        <w:t xml:space="preserve">A reunião visa esclarecer dúvidas e obter informações acerca das proposituras que fazem alterações no Regime Próprio de Previdência Social do Município de São Roqu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DIEGO GOUVEIA DA COST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omissão de Saúde e Assistência Social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4563476"/>
      <w:bookmarkStart w:id="2" w:name="_Hlk114563476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ituto de Previdência Social dos Servidores Municipais de São Roqu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ÃO ROQUE PRE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echal Deodoro da Fonseca, 119 - São Roque, São Paul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2 - 10:15 1167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0T14:17:00Z</dcterms:modified>
  <cp:revision>18</cp:revision>
  <dc:subject/>
  <dc:title/>
</cp:coreProperties>
</file>