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, </w:t>
      </w:r>
      <w:r>
        <w:rPr>
          <w:rFonts w:cs="Arial" w:ascii="Arial" w:hAnsi="Arial"/>
          <w:b/>
          <w:bCs/>
        </w:rPr>
        <w:t xml:space="preserve">a fim de que seja agendada uma reunião com o Vereador que subscreve o presente documento, cujo telefone para contato é </w:t>
      </w:r>
      <w:r>
        <w:rPr>
          <w:rFonts w:cs="Arial" w:ascii="Arial" w:hAnsi="Arial"/>
          <w:b/>
          <w:bCs/>
          <w:u w:val="single"/>
        </w:rPr>
        <w:t>11973230233</w:t>
      </w:r>
      <w:r>
        <w:rPr>
          <w:rFonts w:cs="Arial" w:ascii="Arial" w:hAnsi="Arial"/>
          <w:b/>
          <w:bCs/>
        </w:rPr>
        <w:t>, juntamente com os representantes da ARTESP para tratar de assuntos referentes à linha de ônibus São Roque até Itapevi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a reunião se justifica devido ao grande número de reclamações e descontentamentos dos usuários desta linha, que em alguns horários, principalmente aos domingos, os usuários ficam sem o transporte, sendo total descaso com a população que depende desse serviç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A DALÓ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AÇÃO DANÚBIO AZUL LTD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Eulálio da Costa Carvalho, 580, Jardim Pereira Leite, São Paulo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: 02.712-050 | Telefone: (11) 3950-8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09:05 1161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0T19:57:00Z</dcterms:modified>
  <cp:revision>19</cp:revision>
  <dc:subject/>
  <dc:title/>
</cp:coreProperties>
</file>