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4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falta de vagas na creche do Guaçu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O grau de civilização de uma sociedade pode ser medido pela maneira como ela cuida de suas crianças. Se levarmos este mote a sério, perceberemos que a Administração Pública de nosso Município se esforça enormemente em nos remeter à barbárie da Idade Antiga. Depois de reiteradas reclamações sobre a falta de vagas na Creche do Guaçu sem resultado algum, o silêncio da Prefeitura apenas reforça a sensação de descaso e incompetênci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Diariamente, mães trabalhadoras, muitas vezes responsáveis diretas pelo sustento da família, são obrigadas a depender do auxílio e solidariedade de amigos e familiares, dispostos a cuidar de suas crianças para que aquelas possam labutar em mais um dia de trabalho. O clamor destas cidadãs, pagadoras de impostos muitas vezes extorsivos, não é sequer ouvido pela Prefeitura, que fecha os olhos para esta situação quando deveria fornecer o espaço adequado para a educação destas crianças. Tal  incompetência resvala perigosamente na falta de sensibilidade do Prefeito e no desprezo de seus subordinados pela educação pública e gratuita, condição indispensável para o desenvolvimento de nossa cidade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Repúdio à falta de vagas na creche do Guaçu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Excelentíssimo Senhor Prefeito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1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2:00Z</dcterms:created>
  <dc:creator>Mauracy</dc:creator>
  <dc:description/>
  <cp:keywords/>
  <dc:language>en-US</dc:language>
  <cp:lastModifiedBy>Mauracy</cp:lastModifiedBy>
  <cp:lastPrinted>2007-09-26T10:06:00Z</cp:lastPrinted>
  <dcterms:modified xsi:type="dcterms:W3CDTF">2007-09-28T12:02:00Z</dcterms:modified>
  <cp:revision>1</cp:revision>
  <dc:subject/>
  <dc:title>MOÇÃO Nº 00241/2007</dc:title>
</cp:coreProperties>
</file>