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e manutenção da Rua Pata da Onça localizada no São Julião, com roçada, máquina patrol e cascalhamento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r a realização de manutenção da Rua Pata da Onça localizada no São Julião, com roçada, máquina patrol e cascalhamen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se faz presente visando melhorar o deslocamento e a segurança dos condutores de carros e pedestres que utilizam a referida v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º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22 - 10:51 13246/2022/A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1-03T15:33:00Z</dcterms:modified>
  <cp:revision>125</cp:revision>
  <dc:subject/>
  <dc:title/>
</cp:coreProperties>
</file>