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93/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Sr. Vorneis de Lucia em razão dos relevantes serviços prestados ao Municípi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Vorneis de Lucia é hoje, indubitavelmente, uma das grandes personalidades residentes em nossa cidade. Formado em Administração de Empresas com especializações realizadas no México e Argentina, esse homem, que adquiriu enorme experiência ao trabalhar em grandes empresas nacionais e multinacionais, mudou-se para nossa cidade com o objetivo de prover melhor qualidade de vida aos seus filhos. </w:t>
      </w:r>
    </w:p>
    <w:p>
      <w:pPr>
        <w:pStyle w:val="TextBodyIndent"/>
        <w:ind w:left="0" w:firstLine="3600"/>
        <w:rPr>
          <w:sz w:val="22"/>
          <w:szCs w:val="22"/>
        </w:rPr>
      </w:pPr>
      <w:r>
        <w:rPr>
          <w:sz w:val="22"/>
          <w:szCs w:val="22"/>
        </w:rPr>
        <w:t>Aqui instalado, Vorneis passou a compartilhar de seus conhecimentos e bagagem profissional como Professor de Gestão Empresarial e Articulista do Jornal “O Democrata”, periódico local que recebeu sua coluna “O Pequeno empreendedor”, composta por mais de 120 artigos publicados. Além disso, foi articulador das vitoriosas campanhas Eleitorais do Prefeito Efaneu Nolasco Godinho em 2003 e 2007, assumindo posteriormente a função de Diretor de Desenvolvimento Econômico. Digna de nota foi sua passagem bem-sucedida pela Santa Casa de São Roque como interventor, encargo que exerceu com grande parcimônia e enorme competência, preservando essa importante instituição em seu maior momento de crise. Hoje, além de suas responsabilidades junto ao poder público como Chefe de Divisão de Cursos Profissionalizantes, Vorneis ainda é membro da Câmara Setorial da Uva e Vinho, Diretor Nacional de Turismo Enogastronômico e Diretor Executivo do Instituto Paulista de Vitivinicultura.</w:t>
      </w:r>
    </w:p>
    <w:p>
      <w:pPr>
        <w:pStyle w:val="TextBodyIndent"/>
        <w:ind w:left="0" w:firstLine="3600"/>
        <w:rPr>
          <w:sz w:val="22"/>
          <w:szCs w:val="22"/>
        </w:rPr>
      </w:pPr>
      <w:r>
        <w:rPr>
          <w:sz w:val="22"/>
          <w:szCs w:val="22"/>
        </w:rPr>
        <w:t>Esse impressionante currículo vem sendo posto à disposição de nossa sociedade há mais de 10 anos, trazendo enormes benefícios à sociedade são-roquense. Vorneis de Lucia é exemplo de um cidadão que traz à administração pública não apenas sua invejável experiência, mas também uma firme convicção no bem-estar público e uma forte devoção aos valores republicanos e democráticos do Estado de Direito.</w:t>
      </w:r>
    </w:p>
    <w:p>
      <w:pPr>
        <w:pStyle w:val="TextBodyIndent"/>
        <w:ind w:left="0" w:firstLine="3600"/>
        <w:rPr/>
      </w:pPr>
      <w:r>
        <w:rPr>
          <w:sz w:val="22"/>
          <w:szCs w:val="22"/>
        </w:rPr>
        <w:t xml:space="preserve">Ante o exposto, </w:t>
      </w:r>
      <w:r>
        <w:rPr>
          <w:b/>
          <w:bCs/>
          <w:sz w:val="22"/>
          <w:szCs w:val="22"/>
        </w:rPr>
        <w:t>DONIZETE PLINIO ANTONIO DE MORAES</w:t>
      </w:r>
      <w:r>
        <w:rPr>
          <w:sz w:val="22"/>
          <w:szCs w:val="22"/>
        </w:rPr>
        <w:t xml:space="preserve">, Vereador da Câmara Municipal da Estância Turística de São Roque, REQUER ao Egrégio Plenário para que faça constar na Ata da presente Sessão, Moção de Congratulações </w:t>
      </w:r>
      <w:r>
        <w:rPr>
          <w:iCs/>
          <w:sz w:val="22"/>
          <w:szCs w:val="22"/>
        </w:rPr>
        <w:t>ao Sr. Vorneis de Lucia em razão dos relevantes serviços prestados ao Município</w:t>
      </w:r>
      <w:r>
        <w:rPr>
          <w:sz w:val="22"/>
          <w:szCs w:val="22"/>
        </w:rPr>
        <w:t>.</w:t>
      </w:r>
    </w:p>
    <w:p>
      <w:pPr>
        <w:pStyle w:val="TextBodyIndent"/>
        <w:ind w:left="0" w:firstLine="3402"/>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2 de julho de 2009.</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DONIZETE PLINIO ANTONIO DE MORAES</w:t>
      </w:r>
    </w:p>
    <w:p>
      <w:pPr>
        <w:pStyle w:val="Normal"/>
        <w:jc w:val="center"/>
        <w:rPr>
          <w:rFonts w:ascii="Arial" w:hAnsi="Arial" w:cs="Arial"/>
          <w:sz w:val="22"/>
          <w:szCs w:val="22"/>
        </w:rPr>
      </w:pPr>
      <w:r>
        <w:rPr>
          <w:rFonts w:cs="Arial" w:ascii="Arial" w:hAnsi="Arial"/>
          <w:sz w:val="22"/>
          <w:szCs w:val="22"/>
        </w:rPr>
        <w:t>(Donizete Carteir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4113/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10:00Z</dcterms:created>
  <dc:creator>Expediente </dc:creator>
  <dc:description/>
  <cp:keywords/>
  <dc:language>en-US</dc:language>
  <cp:lastModifiedBy>camara</cp:lastModifiedBy>
  <dcterms:modified xsi:type="dcterms:W3CDTF">2009-07-29T13:16:00Z</dcterms:modified>
  <cp:revision>3</cp:revision>
  <dc:subject/>
  <dc:title>MOÇÃO Nº 00193/2009</dc:title>
</cp:coreProperties>
</file>