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7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à APAN, Associação de Pais e Amigos da Nata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>
          <w:iCs/>
          <w:sz w:val="20"/>
        </w:rPr>
      </w:pPr>
      <w:r>
        <w:rPr>
          <w:sz w:val="20"/>
        </w:rPr>
        <w:t>A APAN (</w:t>
      </w:r>
      <w:r>
        <w:rPr>
          <w:iCs/>
          <w:sz w:val="20"/>
        </w:rPr>
        <w:t>Associação de Pais e Amigos da Natação) foi fundada em 16 de Setembro de 2006, através do esforço conjunto de pais de atletas da natação do Grêmio União Sanroquense, com o objetivo de trabalhar em parceria com clubes, entidades esportivas e poderes públicos para o desenvolvimento e difusão da Natação em São Roque.</w:t>
      </w:r>
    </w:p>
    <w:p>
      <w:pPr>
        <w:pStyle w:val="TextBodyIndent"/>
        <w:ind w:left="0" w:firstLine="3600"/>
        <w:rPr/>
      </w:pPr>
      <w:r>
        <w:rPr>
          <w:sz w:val="20"/>
        </w:rPr>
        <w:t>Em seus quase três anos de existência, a APAN enfrentou diversos desafios, sobrepujando-os através da dedicação, competência e resiliência de seus quadros. O reconhecimento desse primoroso trabalho veio na última edição dos Jogos Regionais, onde São Roque demonstrou supremacia inconteste nas águas do GUS, conquistando o 1° lugar na classificação geral através de mais de uma dezena de medalhas de ouro. O certo é que pouco poderia ter sido feito sem o apoio e contribuição dessa importante entidade, que muito vem fazendo pelo esporte são-roquense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DONIZETE PLINIO ANTONIO DE MORAES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à APAN, Associação de Pais e Amigos da Natação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a APAN, Ilustríssimo Senhor Paulo Henrique Sanchez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DONIZETE PLINIO ANTONIO DE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3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0Z</dcterms:created>
  <dc:creator>Expediente </dc:creator>
  <dc:description/>
  <cp:keywords/>
  <dc:language>en-US</dc:language>
  <cp:lastModifiedBy>camara</cp:lastModifiedBy>
  <dcterms:modified xsi:type="dcterms:W3CDTF">2009-08-13T12:49:00Z</dcterms:modified>
  <cp:revision>3</cp:revision>
  <dc:subject/>
  <dc:title>MOÇÃO Nº 00217/2009</dc:title>
</cp:coreProperties>
</file>