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feita rede de esgoto na Rua Rosa Belo, em São João Nov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aneamento básico promove qualidade de vida para as pessoas, auxilia na prevenção de doenças como hepatite, </w:t>
      </w:r>
      <w:r>
        <w:rPr>
          <w:rFonts w:cs="Arial" w:ascii="Arial" w:hAnsi="Arial"/>
          <w:i/>
          <w:iCs/>
        </w:rPr>
        <w:t>leptospirose</w:t>
      </w:r>
      <w:r>
        <w:rPr>
          <w:rFonts w:cs="Arial" w:ascii="Arial" w:hAnsi="Arial"/>
        </w:rPr>
        <w:t xml:space="preserve"> e cólera o que consequentemente diminui os atendimentos médicos em postos de saúde, contribui para o desenvolvimento do país, além de muitos outros benefíci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faz-se necessária intervenção do Poder Público a fim de garantir direito assegurado pela Constituição Federal a que todos deveriam ter acesso. Essa é uma demanda que os moradores dessa região lutam há muito tempo e não estão sendo atendid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10:57 371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3T19:45:00Z</dcterms:modified>
  <cp:revision>32</cp:revision>
  <dc:subject/>
  <dc:title/>
</cp:coreProperties>
</file>