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1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upo “Berimbau de Ouro” e a Academia “Arte de Viver”.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oeira é uma expressão cultural afro-brasileira que mistura luta, dança, cultura popular, música, esporte e artes marcais. Desenvolvida no Brasil por escravos africanos e seus descendentes, é caracterizada por golpes e movimentos ágeis e complexos, utilizando os pés, as mãos, a cabeça, os joelhos, cotovelos e elementos ginástico-acrobátic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ão Roque a Capoeira também tem sido amplamente difundida e praticada, e vários são os grupos e academias que desenvolvem o ensino e prática da capoeira, dentre os quais merecem destaque o Grupo “Berimbau de Ouro” e a Academia “Arte de Viver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Trabalhando continuamente há mais de 20 anos esses grupos desenvolvem um importante trabalho filantrópico, onde todos os professores são voluntários ensinando a arte da capoeira a jovens de todas as idades. Desde sua fundação foram mais de 1000 alunos que puderam aprender com esse grup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tualmente o trabalho dos grupos é coordenado pelos dedicados professores Jair Vieira dos Santos (Mestre Cabelo), Luciano Conceição dos Santos (Contramestre Baiano) e Edson Alves dos Santos (Professor Belo) que cumprem com amor e dedicação o legado deixado pelos fundadores Mestre São Roque e Mestre Zé Baiano, ensinando a arte da capoeira no Distrito de Mailasqui, e nos bairros do Alto da Serra, Rosário de Ouro e no Centro d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Impossível falar dos Grupos “Berimbau de Ouro” e Academia “Arte de Viver” sem reverenciar o primoroso trabalho social que os mesmos desenvolvem. Crianças carentes, jovens, e até dependentes químicos encontraram nos ensinamentos dos Mestres uma nova maneira de conduzir suas vidas, pautando-se na prática do esporte e da ar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o Grupo “Berimbau de Ouro” e a Academia “Arte de Viver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fessores Jair Vieira dos Santos (Mestre Cabelo), Luciano Conceição dos Santos (Contramestre Baiano) e Edson Alves dos Santos (Professor Belo)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0:00Z</dcterms:created>
  <dc:creator>Expediente </dc:creator>
  <dc:description/>
  <cp:keywords/>
  <dc:language>en-US</dc:language>
  <cp:lastModifiedBy>Expediente </cp:lastModifiedBy>
  <cp:lastPrinted>2010-01-26T14:17:00Z</cp:lastPrinted>
  <dcterms:modified xsi:type="dcterms:W3CDTF">2010-01-26T17:21:00Z</dcterms:modified>
  <cp:revision>5</cp:revision>
  <dc:subject/>
  <dc:title>MOÇÃO Nº 00017/2010</dc:title>
</cp:coreProperties>
</file>