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2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Lucas Cattai Falchi de Barr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Fevereiro de 2011, aos 14 anos de idade, o jovem LUCAS CATTAI FALCHI DE BARR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MILTON BRASIL CAVALCANTE E OS DEMAIS VEREADORES DA CÂMARA MUNICIPAL DE SÃO ROQUE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LUCAS CATTAI FALCHI DE BARR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7 de Fever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78/2011</w:t>
      </w:r>
      <w:r>
        <w:br w:type="page"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032/2011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7"/>
      </w:tblGrid>
      <w:tr>
        <w:trPr>
          <w:trHeight w:val="158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10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8:00Z</dcterms:created>
  <dc:creator>Expediente </dc:creator>
  <dc:description/>
  <cp:keywords/>
  <dc:language>en-US</dc:language>
  <cp:lastModifiedBy>ramos</cp:lastModifiedBy>
  <dcterms:modified xsi:type="dcterms:W3CDTF">2011-02-07T10:12:00Z</dcterms:modified>
  <cp:revision>3</cp:revision>
  <dc:subject/>
  <dc:title>MOÇÃO Nº 00032/2011</dc:title>
</cp:coreProperties>
</file>