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27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Esporte Clube 7 de Setembro pela passagem de seus 84 anos de fund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Recuodecorpodetexto2"/>
        <w:spacing w:lineRule="exact" w:line="360" w:before="0" w:after="180"/>
        <w:ind w:left="0"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360" w:before="0" w:after="180"/>
        <w:ind w:left="0"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Esporte Clube Sete de Setembro foi regularmente constituído em sete de setembro de 1927 e desde então vem prestando relevantes serviços na área esportiva e social para a Comunidade do Distrito de São João Novo e região, estando sua sede social localizada na Travessa Francisco Nunes Barril, nº 69.</w:t>
      </w:r>
    </w:p>
    <w:p>
      <w:pPr>
        <w:pStyle w:val="Recuodecorpodetexto2"/>
        <w:spacing w:lineRule="exact" w:line="360" w:before="0" w:after="180"/>
        <w:ind w:left="0"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Esporte Clube Sete de Setembro comemorou no último dia 7, seu 84º aniversário de fundação e seu principal objetivo ao longo do tempo tem sido a promoção de meios para ocupar os jovens do Distrito e Região, afastando-os das drogas e criminalidade através da prática esportiva e da realização de palestras feitas em parceria com diversos profissionai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rFonts w:cs="Arial"/>
          <w:sz w:val="21"/>
          <w:szCs w:val="21"/>
        </w:rPr>
        <w:t>É de extrema importância à atuação do Esporte Clube Sete de Setembro, que não dispensa esforços na formação esportiva e moral de nossa juventude. Suas ações, ao tentar minimizar as agruras que afligem nossos filhos e netos são, definitivamente, motivos de muita satisfação para todos nó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ANTONIO MARCOS CARVALHO DE BRITO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1"/>
          <w:szCs w:val="21"/>
        </w:rPr>
        <w:t>Esporte Clube 7 de Setembro pela passagem de seus 84 anos de fundação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o Esporte Clube 7 de Setembro, Senhor Luciano Severin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98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36:00Z</dcterms:created>
  <dc:creator>Mauracy</dc:creator>
  <dc:description/>
  <cp:keywords/>
  <dc:language>en-US</dc:language>
  <cp:lastModifiedBy>joselene</cp:lastModifiedBy>
  <dcterms:modified xsi:type="dcterms:W3CDTF">2011-09-14T12:37:00Z</dcterms:modified>
  <cp:revision>3</cp:revision>
  <dc:subject/>
  <dc:title>MOÇÃO Nº 00327/2011</dc:title>
</cp:coreProperties>
</file>