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5/2011</w:t>
      </w:r>
    </w:p>
    <w:p>
      <w:pPr>
        <w:pStyle w:val="Heading1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Congratulações ao Espaço Mandala de Cristal, pelo apoio ao Grupo de Prevenção ao Câncer de Mama de São Roque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paço Mandala de Cristal iniciou suas atividades em 27 de Julho de 2005. Hoje com 6 anos, mantém seu propósito inicial de se constituir em um espaço especial para ajudar as pessoas a buscar seu equilíbrio e harmonia.</w:t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ditam que a energia e a consciência desempenham um papel fundamental na vida das pessoas. Trabalham com o conceito de que não somos apenas matéria, na verdade a matéria é uma forma de energia condensada, e que a energia atua por vibração ou ressonância. A consciência pessoal é o verdadeiro direcionador das nossas energias. A energia estará onde nossa consciência determinar. </w:t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écnicas que são trabalhadas e ensinadas no Espaço Mandala de Cristal, são: Reiki, Yoga, Renascimento, Meditação, Dança do Ventre, Massagens, Vivências, entre outras. Essas atividades têm o objetivo de contribuir para que as pessoas se auto ajudem, através do autoconhecimento e do despertar de sua consciência, consequentemente equilibrando suas energias e harmonizando o seu ser como um todo, para que sejam felizes.</w:t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rmam que o único poder real de mudança em sua vida e no mundo é através de sua transformação pessoal.</w:t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gres e dedicados ao bem do próximo, este conjunto de pessoas que forma a Manda de Cristal, sempre colaborou com os avanços e projetos encabeçados pelo Grupo de Prevenção ao Câncer de Mama de São Roque.</w:t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momento, em que a cidade celebra pela primeira vez a Lei Municipal nº 3631, que </w:t>
      </w:r>
      <w:r>
        <w:rPr>
          <w:rStyle w:val="Applestylespan"/>
          <w:rFonts w:cs="Arial" w:ascii="Arial" w:hAnsi="Arial"/>
          <w:color w:val="000000"/>
          <w:sz w:val="22"/>
          <w:szCs w:val="22"/>
          <w:shd w:fill="FFFFFF" w:val="clear"/>
        </w:rPr>
        <w:t>Instituiu a Semana Municipal de Prevenção ao Câncer de Mama, denominada Outubro Rosa, nada mais justo que aplaudirmos pessoas que colaborem com esta causa.</w:t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109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Espaço Mandala de Cristal, pelo apoio ao Grupo de Prevenção ao Câncer de Mama de São Roque.</w:t>
      </w:r>
    </w:p>
    <w:p>
      <w:pPr>
        <w:pStyle w:val="TextBodyIndent"/>
        <w:ind w:left="0" w:right="-109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3402" w:right="-1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0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Normal"/>
        <w:spacing w:lineRule="auto" w:line="36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10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right="-10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1 - 11:51:24 06037/2011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4:00Z</dcterms:created>
  <dc:creator>Mauracy</dc:creator>
  <dc:description/>
  <cp:keywords/>
  <dc:language>en-US</dc:language>
  <cp:lastModifiedBy>joselene</cp:lastModifiedBy>
  <dcterms:modified xsi:type="dcterms:W3CDTF">2011-09-29T11:07:00Z</dcterms:modified>
  <cp:revision>3</cp:revision>
  <dc:subject/>
  <dc:title>MOÇÃO Nº 355/2011</dc:title>
</cp:coreProperties>
</file>