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554/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3 de març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ao Poder Executivo "operação tapa-buraco" para todas as vias pavimentadas do bairro Parque Aliança.</w:t>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À 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03/03/2023 - 09:57 2955/2023/AH</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user</cp:lastModifiedBy>
  <cp:lastPrinted>2017-05-30T11:49:00Z</cp:lastPrinted>
  <dcterms:modified xsi:type="dcterms:W3CDTF">2023-03-03T14:56:00Z</dcterms:modified>
  <cp:revision>12</cp:revision>
  <dc:subject/>
  <dc:title/>
</cp:coreProperties>
</file>