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9/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Polícia Militar pelos excelentes trabalhos prestados durante o Carnaval 2012, na Estância Turística de São Roq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carnaval de São Roque é ansiosamente esperado por todos os foliões da região. Esse é um grande momento para viver com toda intensidade possível a alegria, a descontração, a amizade e a brincadeira irreverente, características que o povo brasileiro sabe muito bem cultivar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Seja vivenciada nas ruas ou em bailes realizados em nossos tradicionais clubes, a festa foi marcada por um clima de harmonia e de puro entretenimento entre os foliões. 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Foi importante contar com os relevantes serviços dos dedicados componentes da nossa Polícia Militar, que fizeram desse carnaval uma festividade pacífica e ordeira, brilhando a tradição e a qualidade dos serviços prestados por essa corporação para toda a região.           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Polícia Militar de São Roque pelos relevantes serviços prestados no Carnaval de 2012.</w:t>
      </w:r>
    </w:p>
    <w:p>
      <w:pPr>
        <w:pStyle w:val="TextBodyIndent"/>
        <w:spacing w:lineRule="exact" w:line="3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Capitão da Polícia Militar, Senhor Sérgio Kazuo Abe.  </w:t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2.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2 - 08:20:55 00940/2012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8:00Z</dcterms:created>
  <dc:creator>cpd</dc:creator>
  <dc:description/>
  <cp:keywords/>
  <dc:language>en-US</dc:language>
  <cp:lastModifiedBy>cpd</cp:lastModifiedBy>
  <dcterms:modified xsi:type="dcterms:W3CDTF">2012-02-23T10:30:00Z</dcterms:modified>
  <cp:revision>3</cp:revision>
  <dc:subject/>
  <dc:title>MOÇÃO Nº 49/2012</dc:title>
</cp:coreProperties>
</file>