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Hípica Colorado pela realização da 1ª Etapa do Campeonato Interno, no dia 18/03/2012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omingo, dia 18 de Março de 2012, foi realizada na Hípica Colorado a 1ª Etapa do Campeonato Interno, a qual contou com considerável e seleto público que apreciaram um lindo e memorável evento, organizado pelos irmãos Sr. João Paulo Gouveia e Srª Camila Gouveia, proprietários da hípica. Os cavaleiros e as amazonas tiraram merecidos aplausos e suspiros dos expectadores que tiveram o prazer de ver de perto as habilidades daqueles esportistas.</w:t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>O espetáculo contou, também, com a presença de várias pessoas de cidades vizinhas e região, e, também, de turistas de cidades distantes que vieram exclusivamente para apreciar o evento, o que rendeu à Hípica Colorado merecidos elogios pelo excelente trabalho realizado, digno do nosso reconhecimento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Hípica Colorado pela realização da 1ª Etapa do Campeonato Interno, no dia 18/03/2012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irmãos proprietários da Hípica Colorado, Sr. João Paulo Gouveia e Srª. Camila Gouveia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2 - 14:21:59 0157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9:00Z</dcterms:created>
  <dc:creator>cpd</dc:creator>
  <dc:description/>
  <cp:keywords/>
  <dc:language>en-US</dc:language>
  <cp:lastModifiedBy>cpd</cp:lastModifiedBy>
  <cp:lastPrinted>2012-03-19T16:51:00Z</cp:lastPrinted>
  <dcterms:modified xsi:type="dcterms:W3CDTF">2012-03-19T19:53:00Z</dcterms:modified>
  <cp:revision>8</cp:revision>
  <dc:subject/>
  <dc:title>MOÇÃO Nº 85/2012</dc:title>
</cp:coreProperties>
</file>