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  <w:t>De Pesar pelo falecimento do estimado Sr. Nesso Bello.</w:t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21 de junho de 2012, aos 78 anos de idade, o estimado Senhor NESSO BELLO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NESSO BELLO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22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2 - 09:42:24 03868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2:00Z</dcterms:created>
  <dc:creator>cpd</dc:creator>
  <dc:description/>
  <cp:keywords/>
  <dc:language>en-US</dc:language>
  <cp:lastModifiedBy>cpd</cp:lastModifiedBy>
  <dcterms:modified xsi:type="dcterms:W3CDTF">2012-06-22T12:43:00Z</dcterms:modified>
  <cp:revision>3</cp:revision>
  <dc:subject/>
  <dc:title>MOÇÃO Nº 241/2012</dc:title>
</cp:coreProperties>
</file>