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5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olégio CB pela valorização à prática da sustentabilidad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prender a aproveitar materiais descartáveis é uma forma de enriquecer o conhecimento, além de mostrar que o lixo precisa ser transformado. Posto isso, desde o dia 28 de junho o Colégio CB expõe nesta Câmara um projeto que valoriza a sustentabilidade. Aqui estão expostas uma “horta sustentável”, com plantas em metades de garrafa pet, e uma casa feita com caixinhas de leite longa vida. Dessa forma, o colégio mostra às crianças, e a quem for preciso, diferentes formas de reutilização dos materiais. Precisamos mostrar que a coletividade é uma forma de crescer, que a divisão de tarefas e responsabilidades pode proporcionar qualidade nos resultados de nossas intenções, e que um grupo de pessoas pode transformar a sociedade. Dessa forma os alunos estarão convivendo com conceitos de sustentabilidade, conteúdos e aprendizados que ficarão por toda a vida. E transformaremos o mundo através de pequenas atitudes, realizadas a princípio por pequenos grupo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Colégio CB pela valorização à prática da sustentabilidad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ia do Colégio CB.</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9/06/2012 - 13:30:07 04040/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6:00Z</dcterms:created>
  <dc:creator>cpd</dc:creator>
  <dc:description/>
  <cp:keywords/>
  <dc:language>en-US</dc:language>
  <cp:lastModifiedBy>cpd</cp:lastModifiedBy>
  <dcterms:modified xsi:type="dcterms:W3CDTF">2012-07-03T17:27:00Z</dcterms:modified>
  <cp:revision>4</cp:revision>
  <dc:subject/>
  <dc:title>MOÇÃO Nº 250/2012</dc:title>
</cp:coreProperties>
</file>