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39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- “Amigo da 3ª Idade” - Senhora Cesarina Mery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Em razão do Dia do Idoso, comemorado em São Roque no dia 27 de Setembro, foi instituído pelo Decreto Legislativo nº 300/2011 o título “Amigo da 3ª Idade”, dedicado a pessoas que contribuem ou contribuíram para a melhoria da qualidade de vida dessas pessoas. Tal honraria busca incentivar essa atitude, homenageando o trabalho daquele que se dedica a essa digníssima missão. Em virtude disso, este Vereador vem condecorar a Senhora Cesarina Merys com o título “Amigo da 3ª Idade”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Hoje com 96 anos, Cesarina faz parte da história de São Roque. Filha de Raul e Lucinda Merys, costurou por muito tempo para a alta sociedade da cidade, sendo considerada uma das mais importantes profissionais do ramo na região. Suas mãos ágeis produziam as mais belas peças, que eram exibidas em festivas e eventos. Dona Cesarina é, além de tudo, uma exímia e ativa estudiosa. Para melhor se comunicar com uma prima italiana, resolveu aos 83 anos aprender o idioma. Após muito tempo correspondendo-se por carta, traduzidas sempre por uma amiga, Cesarina sentiu uma necessidade de passar a usar o telefone para comunicar-se de forma mais rápida e direta. Assim, empenhada de toda a sua força de vontade, aprendeu italiano e pôde enfim falar diretamente com sua amada familiar. Ativa e de uma memória prodigiosa, recentemente iniciou aulas de informática a fim de acompanhar as tecnologias que fazem parte do dia a dia. Cesarina Merys é uma cidadã marcada nas páginas da história da nossa São Roque, mostrando-se motivo de orgulho para todos que a conhecem.   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ab/>
        <w:t>A população da 3ª idade de São Roque é muito grata por todo o esforço e dedicação que foram empregados pela Senhora Cesarina Merys. Com certeza o exemplo de sua boa vontade será copiado pelas gerações seguintes, que se espelharão em sua trajetória para fazer o bem aos nossos adoráveis homens e mulheres da melhor 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INIO ANTONIO DE MORAES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o Título “Amigo da 3ª Idade” à Senhora Cesarina Merys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setembr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DONIZETE PLINIO ANTONIO DE MORAES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12 - 15:11:30 0564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16:00Z</dcterms:created>
  <dc:creator>cpd</dc:creator>
  <dc:description/>
  <cp:keywords/>
  <dc:language>en-US</dc:language>
  <cp:lastModifiedBy>cpd</cp:lastModifiedBy>
  <cp:lastPrinted>2012-09-28T11:22:00Z</cp:lastPrinted>
  <dcterms:modified xsi:type="dcterms:W3CDTF">2012-09-28T14:22:00Z</dcterms:modified>
  <cp:revision>4</cp:revision>
  <dc:subject/>
  <dc:title>MOÇÃO Nº 339/2012</dc:title>
</cp:coreProperties>
</file>