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 xml:space="preserve">aquisição de seguro para as viaturas policias </w:t>
      </w:r>
      <w:r>
        <w:rPr>
          <w:rFonts w:cs="Arial" w:ascii="Arial" w:hAnsi="Arial"/>
        </w:rPr>
        <w:t>que atuam no estado, visando maior respaldo aos Policiais Militares, os quais na defesa da sociedade, acabam que deparando com as mais complexas ocorrências, onde nem sempre o sucesso é garant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homens e mulheres em busca da proteção da população paulista, acabam por se envolver em acidentes com viaturas, tendo que arcar com o reparo dos veículos. Importante ressaltar que as viaturas são essenciais para o patrulhamento ostensivo e para a segurança pública, no entanto esses veículos estão expostos a riscos imprevistos durante o seu uso, como acidentes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fundamental que as viaturas policiais contem com um seguro que garanta a sua proteção e reposição dos danos em caso de sinistros. A aquisição de um seguro para as viatura trata maior segurança para os policiais e para a população, além de proporcionar uma maior tranquilidade para os agentes públicos que utilizam esses veículos em seu traba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 DERRITE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Secretário de Estado dos Negócios da Segurança Pública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3/2023 - 16:45 466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8:04:00Z</dcterms:modified>
  <cp:revision>23</cp:revision>
  <dc:subject/>
  <dc:title/>
</cp:coreProperties>
</file>