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63/2013</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Pelo aniversário de Vargem Grande Paulista e dia da Padroeira de Vargem Grande - Nossa Senhora das Graças.</w:t>
      </w:r>
    </w:p>
    <w:p>
      <w:pPr>
        <w:pStyle w:val="Normal"/>
        <w:ind w:firstLine="3600"/>
        <w:jc w:val="both"/>
        <w:rPr>
          <w:rFonts w:ascii="Arial" w:hAnsi="Arial" w:cs="Arial"/>
          <w:i/>
          <w:i/>
          <w:iCs/>
          <w:sz w:val="22"/>
          <w:szCs w:val="22"/>
        </w:rPr>
      </w:pPr>
      <w:r>
        <w:rPr>
          <w:rFonts w:cs="Arial" w:ascii="Arial" w:hAnsi="Arial"/>
          <w:i/>
          <w:iCs/>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cidade de Vargem Grande Paulista completou 32 anos de emancipação político-administrativa, comemorada pela população com diversas atrações, dentre desfiles cívicos, atividades de lazer, cultura e shows.</w:t>
      </w:r>
    </w:p>
    <w:p>
      <w:pPr>
        <w:pStyle w:val="TextBodyIndent"/>
        <w:spacing w:lineRule="auto" w:line="240"/>
        <w:ind w:left="0" w:firstLine="3600"/>
        <w:rPr>
          <w:sz w:val="22"/>
          <w:szCs w:val="22"/>
        </w:rPr>
      </w:pPr>
      <w:r>
        <w:rPr>
          <w:sz w:val="22"/>
          <w:szCs w:val="22"/>
        </w:rPr>
        <w:t xml:space="preserve">A história conta que em 1963, Vargem Grande Paulista, então bairro pertencente à Cotia, elevou-se à categoria de Distrito, sua emancipação data de 23 de dezembro de 1981, após plebiscito com apoio da população do Distrito de Cotia. </w:t>
      </w:r>
    </w:p>
    <w:p>
      <w:pPr>
        <w:pStyle w:val="TextBodyIndent"/>
        <w:spacing w:lineRule="auto" w:line="240"/>
        <w:ind w:left="0" w:firstLine="3600"/>
        <w:rPr>
          <w:sz w:val="22"/>
          <w:szCs w:val="22"/>
        </w:rPr>
      </w:pPr>
      <w:r>
        <w:rPr>
          <w:rFonts w:eastAsia="Arial"/>
          <w:sz w:val="22"/>
          <w:szCs w:val="22"/>
        </w:rPr>
        <w:t xml:space="preserve"> </w:t>
      </w:r>
      <w:r>
        <w:rPr>
          <w:sz w:val="22"/>
          <w:szCs w:val="22"/>
        </w:rPr>
        <w:t>O Município pertence à zona oeste da Grande São Paulo. Está subordinado à Comarca de Cotia, Regional de Osasco. Conta com a presença da laboriosa colônia Japonesa desde 1929, com suas tradições culturais.</w:t>
      </w:r>
    </w:p>
    <w:p>
      <w:pPr>
        <w:pStyle w:val="TextBodyIndent"/>
        <w:spacing w:lineRule="auto" w:line="240"/>
        <w:ind w:left="0" w:firstLine="3600"/>
        <w:rPr>
          <w:sz w:val="22"/>
          <w:szCs w:val="22"/>
        </w:rPr>
      </w:pPr>
      <w:r>
        <w:rPr>
          <w:sz w:val="22"/>
          <w:szCs w:val="22"/>
        </w:rPr>
        <w:t>A fauna e a flora são destaques da cidade de Vargem Grande e toda essa riqueza natural é admirada pelos seus habitantes e turistas que são recebidos de braços abertos pelo povo dessa cidade que muito nos orgulha e é digna do nosso respeito, carinho e admiração.</w:t>
      </w:r>
    </w:p>
    <w:p>
      <w:pPr>
        <w:pStyle w:val="TextBodyIndent"/>
        <w:spacing w:lineRule="auto" w:line="240"/>
        <w:ind w:left="0" w:firstLine="3600"/>
        <w:rPr/>
      </w:pPr>
      <w:r>
        <w:rPr>
          <w:sz w:val="22"/>
          <w:szCs w:val="22"/>
        </w:rPr>
        <w:t>O Aniversário da Cidade de Vargem Grande Paulista é comemorado no dia 27 de novembro. Na mesma data é celebrado o dia de Nossa Senhora das Graças, Padroeira do Município de Vargem Grande Paulista.</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pelos 32 anos de Emancipação Político-Administrativa do Município de Vargem Grande Paulista e dia da Padroeira Nossa Senhora das Graç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Excelentíssimo Sr. Prefeito de Vargem Grande Paulista, Sr. Roberto Rocha, bem como ao Excelentíssimo Sr. Presidente da Câmara Municipal de Vargem Grande Paulista, Sr. Marcelo Trajano da Silva (Marcelo Lenha), e ao Pároco Sr. Reginaldo Machado Hilário.</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27 de novembro de 2013.</w:t>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7/11/2013 - 15:51:36 09733/2013/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39:00Z</dcterms:created>
  <dc:creator>cpd</dc:creator>
  <dc:description/>
  <cp:keywords/>
  <dc:language>en-US</dc:language>
  <cp:lastModifiedBy>maria</cp:lastModifiedBy>
  <cp:lastPrinted>2013-11-28T15:41:00Z</cp:lastPrinted>
  <dcterms:modified xsi:type="dcterms:W3CDTF">2013-11-28T17:44:00Z</dcterms:modified>
  <cp:revision>4</cp:revision>
  <dc:subject/>
  <dc:title>MOÇÃO Nº 363/2013</dc:title>
</cp:coreProperties>
</file>