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3600" w:hanging="0"/>
        <w:rPr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635</wp:posOffset>
            </wp:positionV>
            <wp:extent cx="2398395" cy="2743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206/2014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 Congratulações à Senhora Olympia Garcia Brossa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360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>Às vésperas de completar 100 anos de idade, a Senhora Olympia Garcia Brossa é um dos verdadeiros exemplos de nossa sociedade e sua história, por si só, justifica a presente homenagem. Para melhor sintetizar a história de Dona Olívia (nome de batismo, com o qual prefere ser chamada), transcrevemos breve biografia, redigida por sua neta, a escritora Bárbara Heliodora Soares do Prado.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60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>...Olívia Garcia Brossa, uma mulher simples, são-roquense, nascida em 20 de setembro de 1914, na Rua Rui Barbosa, no 130 . Neste endereço está a pequena casa onde morou com os seus pais, Benedito Garcia e Luiza Falchi Garcia e com os irmãos, João, Josephina, Maria, Aurora e Olga.</w:t>
      </w:r>
    </w:p>
    <w:p>
      <w:pPr>
        <w:pStyle w:val="TextBodyIndent"/>
        <w:ind w:left="0" w:firstLine="3600"/>
        <w:rPr>
          <w:i/>
          <w:i/>
          <w:sz w:val="22"/>
          <w:szCs w:val="22"/>
        </w:rPr>
      </w:pPr>
      <w:r>
        <w:rPr>
          <w:rFonts w:eastAsia="Arial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Desta casa em que viveu com os seus familiares, Olívia viu a cidade de São Roque se modificar, as ruas eram de chão batido, as vinhas do Sr. Antônio Revílio chegavam até a Rua Rui Barbosa, o vinho frisante era fabricado atrás de sua casa e o Grupo Escolar funcionava nos fundos do Jornal O Democrata, sob as ordens da professora Brasiliana. Viu a chegada do progresso com a construção magnânima da fábrica Brasital e ouviu do primeiro ao último apito da fábrica de tecidos. </w:t>
      </w:r>
    </w:p>
    <w:p>
      <w:pPr>
        <w:pStyle w:val="TextBodyIndent"/>
        <w:ind w:left="0" w:firstLine="360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Quando a tecelagem migrou para a cidade de Salto, os são-roquenses sentiram como se tirasse um de seus membros, era como se faltasse um pedaço, não havia mais o ir e vir dos operários, não se ouvia mais o apito que regrava as horas da cidade. Com o seu fechamento, Olívia vivenciou o desemprego assolar a cidade. Mas também ouviu o sonoro apito que ecoou emocionadamente por toda a cidade com a sua reabertura, agora como Centro Cultural Brasital. </w:t>
      </w:r>
    </w:p>
    <w:p>
      <w:pPr>
        <w:pStyle w:val="TextBodyIndent"/>
        <w:ind w:left="0" w:firstLine="360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 xml:space="preserve">Neste inesquecível dia, discursou com profunda alegria em nome de todos os operários e operárias, em sua maioria imigrantes italianos, afinal a Brasital era a vida de São Roque. Neste dia olhou para o imenso salão vazio, caminhou até um local, onde ainda estavam as marcas das travas do tear e disse, “aqui ficava o meu tear” e assim foi nomeando a posição e o nome de cada uma das companheiras que trabalhavam ao seu lado. </w:t>
      </w:r>
    </w:p>
    <w:p>
      <w:pPr>
        <w:pStyle w:val="TextBodyIndent"/>
        <w:ind w:left="0" w:firstLine="360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 xml:space="preserve">Começou a trabalhar na Brasital com 12 anos. Sabia que era muito nova, era uma menina pequena e franzina, mas uma força maior a movia, sempre em frente. Sabia que precisava trabalhar para ajudar financeiramente em casa, a vida era difícil. Tinha poucas chances para o ingresso, mas tinha que tentar. Emprestou os sapatos de salto de sua prima Antonieta Almeida para aparentar maior idade e saiu em busca do seu emprego. O diretor duvidou de sua capacidade, mas resolveu dar-lhe uma chance. Na fábrica também trabalhavam o pai Benedito Garcia, o irmão João e as irmãs, Maria, Aurora, Olga e Josephina. E lá ficou por 10 anos, quando após o casamento vieram os filhos, Ivanilde, Miguel e Claudio. </w:t>
      </w:r>
    </w:p>
    <w:p>
      <w:pPr>
        <w:pStyle w:val="TextBodyIndent"/>
        <w:ind w:left="0" w:firstLine="360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 xml:space="preserve">Ao sair da Brasital começou uma nova jornada, casada com Carlos Brossa, conhecido como Joanim, passaram a trabalhar juntos em estabelecimento próprio, a alfaiataria na rua Marechal Deodoro, no 160 , onde é a casa que vive atualmente. </w:t>
      </w:r>
    </w:p>
    <w:p>
      <w:pPr>
        <w:pStyle w:val="TextBodyIndent"/>
        <w:ind w:left="0" w:firstLine="360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 xml:space="preserve">Desta casa viu São Roque passar pela janela, viu a banda passar, viu as procissões anuais em louvor ao Santo Padroeiro, mas também viu desta janela, a chegada de Luís Carlos Prestes, o patrono do socialismo brasileiro, sendo saudado pelos inúmeros imigrantes adeptos a causa socialista, entre estes o seu esposo Carlos Brossa. </w:t>
      </w:r>
    </w:p>
    <w:p>
      <w:pPr>
        <w:pStyle w:val="TextBodyIndent"/>
        <w:ind w:left="0" w:firstLine="360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esta janela viu a partida dos pracinhas rumo a Revolução Constitucionalista de 1932. Também presenciou o retorno, sendo que alguns não voltaram, terminando a jornada nas frontes de batalha. Presenciou o dia da partida, em frente à Praça da Matriz, onde a Sra. Luiza da Chácara das Hortênsias, disse: “Mesmo que seja pelo sangue de meu filho, digo hoje, Viva São Paulo!”. O seu único filho não voltou. Os são-roquenses choraram a perda de seus filhos.</w:t>
      </w:r>
    </w:p>
    <w:p>
      <w:pPr>
        <w:pStyle w:val="TextBodyIndent"/>
        <w:ind w:left="0" w:firstLine="360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Na Igreja de São Benedito reunia-se com as mulheres, onde cerziam os uniformes, faziam meias de lã e as boinas para os combatentes, onde bordavam mensagens para encorajá-los. Por meio de suas mãos hábeis com as agulhas, lutou por São Paulo. </w:t>
      </w:r>
    </w:p>
    <w:p>
      <w:pPr>
        <w:pStyle w:val="TextBodyIndent"/>
        <w:ind w:left="0" w:firstLine="360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utou pela vida todos os dias. A tantos acolheu em sua casa, parentes, amigos, necessitados, o que faz de sua casa simples, um abrigo repleto de amor.</w:t>
      </w:r>
    </w:p>
    <w:p>
      <w:pPr>
        <w:pStyle w:val="TextBodyIndent"/>
        <w:ind w:left="0" w:firstLine="360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Trabalhou por vários anos no Clube de Mães, dando amparo às mães desassistidas para que tivessem seus filhos com mais conforto e segurança. Atuou ainda nova como catequista, depois como filha de Maria e ativa participante do ainda jovem Movimento Carismático, levou a palavra de Deus e conforto aos doentes e desamparados. </w:t>
      </w:r>
    </w:p>
    <w:p>
      <w:pPr>
        <w:pStyle w:val="TextBodyIndent"/>
        <w:ind w:left="0" w:firstLine="360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m sua vida além de suas convicções religiosas, teve suas convicções políticas e nunca deixou de exercer a sua cidadania e até os 90 anos, subiu a escadaria da Escola Bernardino de Campos, depositando o seu voto na urna a cada eleição.</w:t>
      </w:r>
    </w:p>
    <w:p>
      <w:pPr>
        <w:pStyle w:val="TextBodyIndent"/>
        <w:ind w:left="0" w:firstLine="360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m 1967 com o falecimento de seu marido Carlos Brossa, continuou a sua jornada, dedicando-se a família. Vieram os netos e bisnetos e a vida neste movimento de maré que leva e também trás, levou as tristezas e trouxe as alegrias. Alegrias estas com o bom proveito da vida, principalmente ao lado das amigas em viagens em excursões com o grupo de Ireninha Lopes.</w:t>
      </w:r>
    </w:p>
    <w:p>
      <w:pPr>
        <w:pStyle w:val="TextBodyIndent"/>
        <w:ind w:left="0" w:firstLine="360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o perguntar-lhe se tem algum arrependimento em sua vida, responde: “Não ter aprendido dirigir, poderia ter um carro para ir e vir.”</w:t>
      </w:r>
    </w:p>
    <w:p>
      <w:pPr>
        <w:pStyle w:val="TextBodyIndent"/>
        <w:ind w:left="0" w:firstLine="360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rém sabemos que o que faz uma pessoa livre, não é a posse de um veículo, ainda hoje em um trânsito paralisante, mas a liberdade é conquistada com um espírito desprendido. E isto Olívia possui, é o amar sem esperar.</w:t>
      </w:r>
    </w:p>
    <w:p>
      <w:pPr>
        <w:pStyle w:val="TextBodyIndent"/>
        <w:ind w:left="0" w:firstLine="360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legemos para encerrar o Apóstolo Paulo, em uma de suas citações preferidas:</w:t>
      </w:r>
    </w:p>
    <w:p>
      <w:pPr>
        <w:pStyle w:val="TextBodyIndent"/>
        <w:ind w:left="0" w:firstLine="360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>Combati o bom combate,</w:t>
      </w:r>
    </w:p>
    <w:p>
      <w:pPr>
        <w:pStyle w:val="TextBodyIndent"/>
        <w:ind w:left="0" w:firstLine="360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erminei a minha corrida,</w:t>
      </w:r>
    </w:p>
    <w:p>
      <w:pPr>
        <w:pStyle w:val="TextBodyIndent"/>
        <w:ind w:left="0" w:firstLine="360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Guardei a minha fé.”</w:t>
      </w:r>
    </w:p>
    <w:p>
      <w:pPr>
        <w:pStyle w:val="TextBodyIndent"/>
        <w:ind w:left="0" w:firstLine="360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ind w:left="0" w:firstLine="3600"/>
        <w:rPr/>
      </w:pPr>
      <w:r>
        <w:rPr>
          <w:i/>
          <w:sz w:val="22"/>
          <w:szCs w:val="22"/>
        </w:rPr>
        <w:t>Esta é uma breve biografia de Olivia Garcia Brossa, que completará 100 anos de vida no dia 20 de setembro de 2014, fazendo-a merecedora da presente moção. Uma vida tecida com muita dignidade, fortaleza e um imenso amor pela sua terra natal, São Roque.</w:t>
      </w:r>
    </w:p>
    <w:p>
      <w:pPr>
        <w:pStyle w:val="TextBodyIndent"/>
        <w:ind w:left="0" w:firstLine="360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w:br w:type="page"/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ALFREDO FERNANDES ESTRADA</w:t>
      </w:r>
      <w:r>
        <w:rPr>
          <w:sz w:val="22"/>
          <w:szCs w:val="22"/>
        </w:rPr>
        <w:t>, Vereador da Câmara Municipal da Estância Turística de São Roque, REQUER ao Egrégio Plenário para que faça constar na Ata da presente Sessão, Moção de Congratulações à Senhora Olympia Garcia Brossa.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a presente seja dada ciência à homenageada</w:t>
      </w:r>
    </w:p>
    <w:p>
      <w:pPr>
        <w:pStyle w:val="TextBodyIndent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0 de agosto de 2014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FREDO FERNANDES ESTRAD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0/08/2014 - 15:24:45 05306/2014</w:t>
      </w:r>
    </w:p>
    <w:sectPr>
      <w:type w:val="nextPage"/>
      <w:pgSz w:w="11906" w:h="16838"/>
      <w:pgMar w:left="1701" w:right="1134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8:25:00Z</dcterms:created>
  <dc:creator>cpd</dc:creator>
  <dc:description/>
  <cp:keywords/>
  <dc:language>en-US</dc:language>
  <cp:lastModifiedBy>cpd</cp:lastModifiedBy>
  <cp:lastPrinted>2014-09-18T15:33:00Z</cp:lastPrinted>
  <dcterms:modified xsi:type="dcterms:W3CDTF">2014-09-18T18:34:00Z</dcterms:modified>
  <cp:revision>3</cp:revision>
  <dc:subject/>
  <dc:title>MOÇÃO Nº 206/2014</dc:title>
</cp:coreProperties>
</file>