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57/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40"/>
        <w:ind w:left="3600" w:hanging="0"/>
        <w:jc w:val="both"/>
        <w:rPr>
          <w:rFonts w:ascii="Tahoma" w:hAnsi="Tahoma" w:cs="Tahoma"/>
          <w:b/>
          <w:b/>
          <w:i/>
          <w:i/>
          <w:iCs/>
          <w:sz w:val="24"/>
          <w:szCs w:val="24"/>
        </w:rPr>
      </w:pPr>
      <w:r>
        <w:rPr>
          <w:rFonts w:cs="Tahoma" w:ascii="Tahoma" w:hAnsi="Tahoma"/>
          <w:b/>
          <w:i/>
          <w:iCs/>
          <w:sz w:val="24"/>
          <w:szCs w:val="24"/>
        </w:rPr>
        <w:t>De Repúdio ao PSDB pelo envolvimento de membros do partido em escândalos de corrupção em todo o país.</w:t>
      </w:r>
    </w:p>
    <w:p>
      <w:pPr>
        <w:pStyle w:val="Normal"/>
        <w:spacing w:lineRule="exact" w:line="34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pPr>
      <w:r>
        <w:rPr>
          <w:rFonts w:cs="Tahoma" w:ascii="Tahoma" w:hAnsi="Tahoma"/>
          <w:szCs w:val="24"/>
          <w:shd w:fill="FFFFFF" w:val="clear"/>
        </w:rPr>
        <w:t>A CORRUPÇÃO NO BRASIL afeta diretamente o bem-estar dos cidadãos brasileiros quando diminui os investimentos públicos na saúde, na educação, em infraestrutura, segurança, habitação, entre outros direitos essenciais à vida, e fere criminalmente a Constituição quando amplia a exclusão social e a desigualdade econômica. Na prática a corrupção ocorre por meio de desvio de recursos dos orçamentos públicos da União, dos Estados e dos Municípios destinados à aplicação na saúde, na educação, na Previdência e em programas sociais e de infraestrutura que, entretanto, são desviados para financiar campanhas eleitorais, corromper funcionários públicos, ou mesmo para contas bancárias pessoais no exterior.</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t xml:space="preserve">Um dos principais problemas que dificultam o combate à corrupção é a cultura de impunidade ainda vigente no país, apontada inclusive pelo Comitê de Direitos Econômicos, Sociais e Culturais da ONU em maio de 2009. A justiça é morosa, e aqueles que podem pagar bons advogados dificilmente passam muito tempo na cadeia ou mesmo são punidos. Além disso, o fato de os políticos gozarem de direitos como o foro privilegiado e serem julgados de maneira diferente da do cidadão comum também contribui para a impunidade. </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t xml:space="preserve">Defensores do foro privilegiado, todavia, alegam que sua extinção poderia tornar ainda mais morosa a tramitação de processos judiciais contra autoridades, e influências políticas de todo tipo sobre juízes de primeira instância. Segundo Cláudio Weber Abramo, da ONG Transparência Brasil, que classifica o judiciário brasileiro como o "pior do mundo", a Ação Penal 470 (mais conhecida como "Mensalão") poderia levar até 60 anos para chegar à decisão final, se os réus interpusessem todos os recursos possíveis previstos pela legislação. </w:t>
      </w:r>
    </w:p>
    <w:p>
      <w:pPr>
        <w:pStyle w:val="TextBodyIndent"/>
        <w:spacing w:lineRule="exact" w:line="340"/>
        <w:ind w:left="0" w:firstLine="3600"/>
        <w:rPr/>
      </w:pPr>
      <w:r>
        <w:rPr>
          <w:rFonts w:cs="Tahoma" w:ascii="Tahoma" w:hAnsi="Tahoma"/>
          <w:szCs w:val="24"/>
          <w:shd w:fill="FFFFFF" w:val="clear"/>
        </w:rPr>
        <w:t>Recentemente a esperança de que a corrupção seja realmente combatida surgiu através da “Operação Lava Jato”, que tem prestado um relevante ao serviço ao País, especialmente no que diz respeito ao combate à exemplar punição de diversos políticos, empreiteiros e coordenadores de campanhas. No entanto, a operação não tem atingido um dos partidos políticos que há mais tempo tem se destacado como um dos principais partícipes nos maiores esquemas de corrupção do país, o PSDB – Partido da Social Democracia Brasileira.</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szCs w:val="24"/>
          <w:shd w:fill="FFFFFF" w:val="clear"/>
        </w:rPr>
        <w:t>É de se compreender que diante de tanta corrupção, em todas as esferas do Poder, e entes da Federação, que alguns casos passem desapercebidos, mas não podemos jamais olvidar que, nos maiores escândalos de corrupção recente do país, EM TODOS OS ELES o PSDB está diretamente envolvido.</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t>Entre os inúmeros casos de corrupção em que existe a participação de membros do Partido da Social Democracia Brasileira – PSDB podemos citar:</w:t>
      </w:r>
    </w:p>
    <w:p>
      <w:pPr>
        <w:pStyle w:val="TextBodyIndent"/>
        <w:spacing w:lineRule="exact" w:line="340"/>
        <w:ind w:left="0" w:firstLine="3600"/>
        <w:rPr>
          <w:rFonts w:ascii="Tahoma" w:hAnsi="Tahoma" w:cs="Tahoma"/>
          <w:szCs w:val="24"/>
          <w:shd w:fill="FFFFFF" w:val="clear"/>
        </w:rPr>
      </w:pPr>
      <w:r>
        <w:rPr>
          <w:rFonts w:cs="Tahoma" w:ascii="Tahoma" w:hAnsi="Tahoma"/>
          <w:b/>
          <w:szCs w:val="24"/>
          <w:shd w:fill="FFFFFF" w:val="clear"/>
        </w:rPr>
        <w:t>1 – Escândalo da Petrobrás</w:t>
      </w:r>
      <w:r>
        <w:rPr>
          <w:rFonts w:cs="Tahoma" w:ascii="Tahoma" w:hAnsi="Tahoma"/>
          <w:szCs w:val="24"/>
          <w:shd w:fill="FFFFFF" w:val="clear"/>
        </w:rPr>
        <w:t>: valor ainda não contabilizado. Em depoimento, o ex-diretor da estatal, Paulo Roberto Costa, afirmou ter pago propina ao ex-presidente do PSDB, Sérgio Guerra, que morreu este ano, para que ele ajudasse a esvaziar uma CPI criada em 2009 para investigar a Petrobrás.</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szCs w:val="24"/>
          <w:shd w:fill="FFFFFF" w:val="clear"/>
        </w:rPr>
      </w:pPr>
      <w:r>
        <w:rPr>
          <w:rFonts w:cs="Tahoma" w:ascii="Tahoma" w:hAnsi="Tahoma"/>
          <w:b/>
          <w:szCs w:val="24"/>
          <w:shd w:fill="FFFFFF" w:val="clear"/>
        </w:rPr>
        <w:t>2 – Desvio das verbas da Saúde Mineira:</w:t>
      </w:r>
      <w:r>
        <w:rPr>
          <w:rFonts w:cs="Tahoma" w:ascii="Tahoma" w:hAnsi="Tahoma"/>
          <w:szCs w:val="24"/>
          <w:shd w:fill="FFFFFF" w:val="clear"/>
        </w:rPr>
        <w:t xml:space="preserve"> R$ 7,6 bilhões de reais. Os dados constam no site do Tribunal de Contas do Estado de Minas Gerais.</w:t>
      </w:r>
    </w:p>
    <w:p>
      <w:pPr>
        <w:pStyle w:val="TextBodyIndent"/>
        <w:spacing w:lineRule="exact" w:line="340"/>
        <w:ind w:left="0" w:firstLine="3600"/>
        <w:rPr/>
      </w:pPr>
      <w:r>
        <w:rPr>
          <w:rFonts w:cs="Tahoma" w:ascii="Tahoma" w:hAnsi="Tahoma"/>
          <w:b/>
          <w:szCs w:val="24"/>
          <w:shd w:fill="FFFFFF" w:val="clear"/>
        </w:rPr>
        <w:t>3 – “Aecioporto” de Cláudio:</w:t>
      </w:r>
      <w:r>
        <w:rPr>
          <w:rFonts w:cs="Tahoma" w:ascii="Tahoma" w:hAnsi="Tahoma"/>
          <w:szCs w:val="24"/>
          <w:shd w:fill="FFFFFF" w:val="clear"/>
        </w:rPr>
        <w:t xml:space="preserve"> R$ 14 milhões de reais. Quando Governador de Minas Gerais (2003-2010), Aécio construiu cinco aeroportos em municípios pequenos, todos eles nas proximidades das terras de sua família. O caso mais escandaloso foi o de Cláudio, com cerca de 30 mil habitantes e que já fica próximo a outro aeroporto (o de Divinópolis, há apenas 50 Km). A pista foi construída a 6 Km da fazenda do presidenciável e fica nas terras do seu tio-avô, desapropriadas e pagas com dinheiro público. </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4 – Relações com Yusseff:</w:t>
      </w:r>
      <w:r>
        <w:rPr>
          <w:rFonts w:cs="Tahoma" w:ascii="Tahoma" w:hAnsi="Tahoma"/>
          <w:szCs w:val="24"/>
          <w:shd w:fill="FFFFFF" w:val="clear"/>
        </w:rPr>
        <w:t xml:space="preserve"> R$ 4,3 milhões de reais. A Polícia federal investiga os serviços prestados palas empresas de fachada do doleiro para uma a estatal mineira Cemig, controlada há anos pelo PSDB de Aécio neves, principal líder do partido no Estado. As suspeitas são que a Cemig tenha sido usada para engrossar o caixa do grupo, através da parceria com a empresa Investminas, uma sociedade de propósito específico, criada para construir e operar pequenas hidrelétricas, cuja única operação comercial foi uma parceria firmada com a Cemig. Vendida à Light, a participação na sociedade rendeu à Investminas, em poucos meses, R$ 26,586 milhões de reais, um ágil surpreendente de 157%. Três semanas depois, R$ 4,3 milhões foram depositados pela Investminas na conta MO Consultoria, empresa de fachada usada por Yousseff. A suspeita é que o dinheiro tenha sido destinado a pagar os agentes públicos envolvidos na operação. O caso ainda está sob investigação.</w:t>
      </w:r>
    </w:p>
    <w:p>
      <w:pPr>
        <w:pStyle w:val="TextBodyIndent"/>
        <w:spacing w:lineRule="exact" w:line="340"/>
        <w:ind w:left="0" w:firstLine="3600"/>
        <w:rPr/>
      </w:pPr>
      <w:r>
        <w:rPr>
          <w:rFonts w:cs="Tahoma" w:ascii="Tahoma" w:hAnsi="Tahoma"/>
          <w:b/>
          <w:szCs w:val="24"/>
          <w:shd w:fill="FFFFFF" w:val="clear"/>
        </w:rPr>
        <w:t>5 – Favorecimento aos veículos da Família Neves:</w:t>
      </w:r>
      <w:r>
        <w:rPr>
          <w:rFonts w:cs="Tahoma" w:ascii="Tahoma" w:hAnsi="Tahoma"/>
          <w:szCs w:val="24"/>
          <w:shd w:fill="FFFFFF" w:val="clear"/>
        </w:rPr>
        <w:t xml:space="preserve"> valor não contabilizado. A falta de transparência nas despesas com publicidade oficial no Estado de Minas Gerais geram muitas suspeitas. A família Neves controla a Rádio Arco Íris, retransmissora da Jovem Pan em Belo Horizonte, e as rádios São João e Colonial, de São João del Rei, além do semanário Gazeta de São João del Rei. Aécio é sócio da Arco Íris com a mãe e irmã mais velha, Andrea que, quando ele foi governador, era coordenadora voluntária do grupo de assessoramento do governo que tinha como atribuição estabelecer as políticas de comunicação do governo e aprovar os gastos em publicidade.</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 xml:space="preserve">6 – Nepotismo em Minas. </w:t>
      </w:r>
      <w:r>
        <w:rPr>
          <w:rFonts w:cs="Tahoma" w:ascii="Tahoma" w:hAnsi="Tahoma"/>
          <w:szCs w:val="24"/>
          <w:shd w:fill="FFFFFF" w:val="clear"/>
        </w:rPr>
        <w:t>Aécio diz que é a favor da meritocracia, mas, além de receber pelo gabinete do pai, em Brasília, quando morava no Leblon, de 1980 a 1983, não deixou de empregar parentes quando governou Minas. A lista é longa. Oswaldo Borges da Costa Filho, genro do padrasto do governador, foi presidente da Companhia de Desenvolvimento Econômico e Minas Gerais. Fernando Quinto Rocha Tolentino, primo, assessor do diretor-geral do Departamento de Estradas e Rodagem (DER/MG). Guilherme Horta, outro primo, assessor especial do governador. Tânia Guimarães Campos, prima, secretária de agenda do governador. Frederico Pacheco de Medeiros, primo, era secretário-adjunto de estado de Governo. Ana Guimarães Campos e Júnia Guimarães Campos, primas, servidoras do Servas. Tancredo Augusto Tolentino Neves, tio, diretor da área de apoio do Banco de Desenvolvimento de Minas Gerais (BDMG). Andréia Neves da Cunha, irmã, diretora-presidente do Serviço de Assistência Social de Minas Gerais (Servas). Segundo Aécio, o trabalho da irmã era voluntário.</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7 – Mensalão tucano:</w:t>
      </w:r>
      <w:r>
        <w:rPr>
          <w:rFonts w:cs="Tahoma" w:ascii="Tahoma" w:hAnsi="Tahoma"/>
          <w:szCs w:val="24"/>
          <w:shd w:fill="FFFFFF" w:val="clear"/>
        </w:rPr>
        <w:t xml:space="preserve"> pelo menos R$ 4,4 milhões de reais. Trata-se do esquema de desvio de verbas de empresas públicas armado em Minas Gerais, em 1998, para favorecer a reeleição do então governador tucano Eduardo Azeredo. Além dos políticos tucanos, os acusados são os mesmos responsabilizados pelo chamado “mensalão petista”: o publicitário Marcos Valério e os diretores do Banco Rural. Entretanto, embora tenha acontecido antes, o esquema tucano ainda não foi julgado. E mais, não o será pelo STF, mas pela justiça comum. O processo está engavetado há tanto tempo que vários envolvidos já se beneficiaram pela prescrição. Pela denúncia feita pelo Ministério Público, foram desviados pelo menos R$ 4,4 milhões de reais. Mas os valores são discutíveis: como as operações de algumas empresas públicas, como a Cemig, ficaram de fora da denúncia, há quem defenda que possa ser bem maior.</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8 – Mensalão tucano II:</w:t>
      </w:r>
      <w:r>
        <w:rPr>
          <w:rFonts w:cs="Tahoma" w:ascii="Tahoma" w:hAnsi="Tahoma"/>
          <w:szCs w:val="24"/>
          <w:shd w:fill="FFFFFF" w:val="clear"/>
        </w:rPr>
        <w:t xml:space="preserve"> R$ 300 mil reais. As conexões dos tucanos com o esquema de Marcos Valério são profundas. O candidato derrotado ao governo de Minas Gerais pelo PSDB nas eleições deste ano, Pimenta da Veiga, é alvo de um inquérito da Polícia Federal que investiga porque ele recebeu, em 2003, um total de R$ 300 mil reais de agências de publicidade de Marcos Valério.</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9 – Máfia do Cachoeira:</w:t>
      </w:r>
      <w:r>
        <w:rPr>
          <w:rFonts w:cs="Tahoma" w:ascii="Tahoma" w:hAnsi="Tahoma"/>
          <w:szCs w:val="24"/>
          <w:shd w:fill="FFFFFF" w:val="clear"/>
        </w:rPr>
        <w:t xml:space="preserve"> valor não contabilizado. Em 2012, o Congresso instalou uma CPI para investigar as relações entre a máfia do bicheiro Carlinhos Cachoeira com agentes públicos e privados. Entre os públicos, estavam o ex-senador Demóstenes Torres (à época filiado ao DEM), o então governador de Goiás, Marconi Perillo (PSDB) e o então procurador-geral da República, Roberto Gurgel, acusado de prevaricar ao descontinuar as investigações da Polícia Federal. Entre os agentes privados, destacaram-se veículos de imprensa, como a revista Veja, e empreiteiras, como a construtora Delta. Em função da pressão política dentro do parlamento, para aprovar seu relatório final, o deputado Odair Cunha (PT-MG) teve que retirar os pedidos de indiciamento de jornalistas e do ex-procurador geral. O mandado de Demóstenes no Senado foi cassado, mas, por decisão do Ministro do STF, Gilmar Mendes, o mais afinado com o ideário tucano, ele teve o direito de reassumir sua vaga de promotor em Goiás.</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10 – Cartel dos metrôs de SP e DF:</w:t>
      </w:r>
      <w:r>
        <w:rPr>
          <w:rFonts w:cs="Tahoma" w:ascii="Tahoma" w:hAnsi="Tahoma"/>
          <w:szCs w:val="24"/>
          <w:shd w:fill="FFFFFF" w:val="clear"/>
        </w:rPr>
        <w:t xml:space="preserve"> pelo menos R$ 425 milhões de reais. O escândalo vem de longa data, mas até agora nenhum político foi punido. Envolvem dois casos diferentes, mas com relações entre si: o Casol Alston, a multinacional francesa que teria subornado políticos ligados ao governo Alckmin para ganhar o contrato da expansão do metrô de SP, e o Caso Simens, a empresa que admitiu ter formado cartel com outras 13 para fraudar as licitações do metrô de SP e do DF. A Simens entregou ao Conselho Administrativo de Defesa Econômica (CADE) uma série de documentos que comprovam que o governo tucano tinha conhecimento da formação do cartel. Reportagem da Istoé estimou em R$ 425 milhões de reais os prejuízos para os cofres públicos. No Caso Alston, a PF indiciou, por corrupção passiva, o vereador Andrea Matarazzo (PSDB), ex-ministro do governo FHC.</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11 – Privataria tucana:</w:t>
      </w:r>
      <w:r>
        <w:rPr>
          <w:rFonts w:cs="Tahoma" w:ascii="Tahoma" w:hAnsi="Tahoma"/>
          <w:szCs w:val="24"/>
          <w:shd w:fill="FFFFFF" w:val="clear"/>
        </w:rPr>
        <w:t xml:space="preserve"> R$ 124 bilhões de reais. Registradas e documentadas no livro “A Privataria Tucana”, de Amaury Ribeiro Junior, as denúncias revelam os descaminhos do dinheiro público desviado pelos tucanos na era das privatizações, instaurada pelo ex-presidente Fernando Henrique Cardoso e seu então ministro da Fazenda, José Serra. Resultado de 12 anos de investigação do ex-jornalista da Isto É e de O Globo, o livro irritou o ninho tucano. Serra o classificou como “lixo”. FHC, como “infâmia”. Aécio Neves, como “literatura menor”. Pelos cálculos do deputado Protógenes Queiroz (PC do B </w:t>
      </w:r>
      <w:r>
        <w:rPr>
          <w:rFonts w:cs="Tahoma" w:ascii="Tahoma" w:hAnsi="Tahoma"/>
          <w:b/>
          <w:szCs w:val="24"/>
          <w:shd w:fill="FFFFFF" w:val="clear"/>
        </w:rPr>
        <w:t xml:space="preserve">– </w:t>
      </w:r>
      <w:r>
        <w:rPr>
          <w:rFonts w:cs="Tahoma" w:ascii="Tahoma" w:hAnsi="Tahoma"/>
          <w:szCs w:val="24"/>
          <w:shd w:fill="FFFFFF" w:val="clear"/>
        </w:rPr>
        <w:t>SP), delegado da Polícia Federal que atuou no caso, o montante desviado dos cofres públicos pelos tucanos para paraísos fiscais chegaria a R$ 124 bilhões de reais.</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 xml:space="preserve">12 – Emenda da reeleição de FHC: </w:t>
      </w:r>
      <w:r>
        <w:rPr>
          <w:rFonts w:cs="Tahoma" w:ascii="Tahoma" w:hAnsi="Tahoma"/>
          <w:szCs w:val="24"/>
          <w:shd w:fill="FFFFFF" w:val="clear"/>
        </w:rPr>
        <w:t>valor não contabilizado. Em 1997, durante o governo FHC, a Câmara aprovou a emenda que permitiria a reeleição presidencial. Poucos meses depois, começaram a surgir as denúncias de compra de votos pelo Executivo para aprovação da matéria. Um grampo revelou que os deputados Ronivon Santiago e João Maia, ambos do PFL do Acre, receberam R$ 200 mil cada um. Na gravação, outros três deputados eram citados de maneira explícita e dezenas de congressistas acusados de participação no esquema. Nenhum foi investigado pelo Congresso nem punido. Apesar das provas documentais, o então procurador-geral da República, Geraldo Brindeiro, engavetou as denúncias. No ano seguinte, FHC se reelegeu para um novo mandato. Brindeiro foi nomeado para um segundo mandato no cargo.</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13 – O caso da Pasta Rosa:</w:t>
      </w:r>
      <w:r>
        <w:rPr>
          <w:rFonts w:cs="Tahoma" w:ascii="Tahoma" w:hAnsi="Tahoma"/>
          <w:szCs w:val="24"/>
          <w:shd w:fill="FFFFFF" w:val="clear"/>
        </w:rPr>
        <w:t xml:space="preserve"> US$ 2,4 milhões de dólares. Em 1995, servidores do Banco Central que trabalhavam em uma auditoria no Banco Econômico encontraram um dossiê com documentos que indicavam a existência de um esquema ilegal de doação eleitoral, envolvendo a Federação Brasileira de Bancos (FEBRABAN) e Antônio Calmon de Sá, dono do Econômico e ex-ministro da Indústria e Comércio da ditadura. O esquema apontava a distribuição ilegal de US$ 2,4 milhões dos bancos a 45 políticos que se candidataram nas eleições de 1990, entre eles o José Serra (PSDB), Antônio Magalhães (do antigo PFL, hoje DEM) e José Sarney (PMDB). O ex-banqueiro Ângelo Calmon de Sá foi indiciado pela Polícia Federal por crime contra a ordem tributária e o sistema financeiro, com base na Lei do Colarinho-Branco. Nenhum político foi punido por causa do escândalo.</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pPr>
      <w:r>
        <w:rPr>
          <w:rFonts w:cs="Tahoma" w:ascii="Tahoma" w:hAnsi="Tahoma"/>
          <w:b/>
          <w:szCs w:val="24"/>
          <w:shd w:fill="FFFFFF" w:val="clear"/>
        </w:rPr>
        <w:t>14 – Caso Sivam:</w:t>
      </w:r>
      <w:r>
        <w:rPr>
          <w:rFonts w:cs="Tahoma" w:ascii="Tahoma" w:hAnsi="Tahoma"/>
          <w:szCs w:val="24"/>
          <w:shd w:fill="FFFFFF" w:val="clear"/>
        </w:rPr>
        <w:t xml:space="preserve"> valor não contabilizado. Primeiro grande escândalo de corrupção do governo FHC, o Caso Sivam, que estourou em 1995, envolve denúncias de corrupção e tráfico de influência na implantação do Sistema de Vigilância da Amazônia. O ponto alto foi quando o vazamento de gravações feitas pela Polícia Federal expôs uma conversa entre o embaixador Júlio César Gomes dos Santos, à época chefe do cerimonial de FHC, e o empresário José Afonso Assumpção, representante da empresa norte-americana Raytheon no Brasil, em que ambos defendiam os interesses dessa última no Sivam. E foi justamente a Raytheon que arrematou, sem licitação, o contrato de US$ 1,4 bilhão. O escândalo também envolvia ministros e outros assessores de FHC, além de empresas brasileiras. Em 1996, o deputado Arlindo Chinglia (PT-SP) pro toco pedido de instalação de uma CPI, que só saiu em 2001, mas de forma esvaziada. Como tinha maioria no parlamento, o governo FHC conseguiu abafar as denúncias. Ninguém foi punido.</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szCs w:val="24"/>
          <w:shd w:fill="FFFFFF" w:val="clear"/>
        </w:rPr>
      </w:pPr>
      <w:r>
        <w:rPr>
          <w:rFonts w:cs="Tahoma" w:ascii="Tahoma" w:hAnsi="Tahoma"/>
          <w:b/>
          <w:szCs w:val="24"/>
          <w:shd w:fill="FFFFFF" w:val="clear"/>
        </w:rPr>
        <w:t>15 – LISTA DA ODEBRECHT.</w:t>
      </w:r>
      <w:r>
        <w:rPr>
          <w:rFonts w:cs="Tahoma" w:ascii="Tahoma" w:hAnsi="Tahoma"/>
          <w:szCs w:val="24"/>
          <w:shd w:fill="FFFFFF" w:val="clear"/>
        </w:rPr>
        <w:t xml:space="preserve"> Diversos políticos filiados ao PSDB aparecem nas listas apreendidas pela Polícia Federal junto à empresa. Os documentos dão conta que o esquema de pagamento de propina remonta aos anos 80, comprovando que essa prática já vem sendo utilizada em muitos governos anteriores ao atual.</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t>Desta forma, tendo em vista a participação de integrantes do PSDB em muitos casos de corrupção em nosso País, muitos dos quais, apesar de oferecerem fortes indícios dessa prática, foram abafados e não levaram os responsáveis pelas práticas delituosas à condenação, apresento a presente moção de repúdio.</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t xml:space="preserve">Independente do partido político, a sistemática de corrupção vigente no Brasil não pode ser aceita, mas também não podemos concordar que os processos de investigação desses crimes sejam realizados de forma seletiva, deixando de fora um dos partidos que mais fez para impedir que as investigações avançassem ou até mesmo fosse iniciadas no período em que governou o País: o PSDB. </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b/>
          <w:b/>
          <w:i/>
          <w:i/>
          <w:iCs/>
          <w:szCs w:val="24"/>
        </w:rPr>
      </w:pPr>
      <w:r>
        <w:rPr>
          <w:rFonts w:cs="Tahoma" w:ascii="Tahoma" w:hAnsi="Tahoma"/>
          <w:szCs w:val="24"/>
          <w:shd w:fill="FFFFFF" w:val="clear"/>
        </w:rPr>
        <w:t xml:space="preserve">Ante o exposto, RAFAEL MARREIRO DE GO-DOY, Vereador da Câmara Municipal da Estância Turística de São Roque, REQUER ao Egrégio Plenário para que faça constar na Ata da presente Sessão, Moção de Repúdio </w:t>
      </w:r>
      <w:r>
        <w:rPr>
          <w:rFonts w:cs="Tahoma" w:ascii="Tahoma" w:hAnsi="Tahoma"/>
          <w:iCs/>
          <w:szCs w:val="24"/>
        </w:rPr>
        <w:t>ao PSDB pelo envolvimento de membros do partido em escândalos de corrupção em todo o país.</w:t>
      </w:r>
    </w:p>
    <w:p>
      <w:pPr>
        <w:pStyle w:val="TextBodyIndent"/>
        <w:spacing w:lineRule="exact" w:line="340"/>
        <w:ind w:left="0" w:firstLine="3600"/>
        <w:rPr>
          <w:rFonts w:ascii="Tahoma" w:hAnsi="Tahoma" w:cs="Tahoma"/>
          <w:b/>
          <w:b/>
          <w:i/>
          <w:i/>
          <w:iCs/>
          <w:szCs w:val="24"/>
          <w:shd w:fill="FFFFFF" w:val="clear"/>
        </w:rPr>
      </w:pPr>
      <w:r>
        <w:rPr>
          <w:rFonts w:cs="Tahoma" w:ascii="Tahoma" w:hAnsi="Tahoma"/>
          <w:b/>
          <w:i/>
          <w:iCs/>
          <w:szCs w:val="24"/>
          <w:shd w:fill="FFFFFF" w:val="clear"/>
        </w:rPr>
      </w:r>
    </w:p>
    <w:p>
      <w:pPr>
        <w:pStyle w:val="Normal"/>
        <w:spacing w:lineRule="exact" w:line="340"/>
        <w:ind w:left="3600" w:hanging="0"/>
        <w:jc w:val="both"/>
        <w:rPr>
          <w:rFonts w:ascii="Tahoma" w:hAnsi="Tahoma" w:cs="Tahoma"/>
          <w:sz w:val="24"/>
          <w:szCs w:val="24"/>
        </w:rPr>
      </w:pPr>
      <w:r>
        <w:rPr>
          <w:rFonts w:cs="Tahoma" w:ascii="Tahoma" w:hAnsi="Tahoma"/>
          <w:sz w:val="24"/>
          <w:szCs w:val="24"/>
        </w:rPr>
        <w:t>Que da presente seja dada ciência ao Presidente Nacional do PSDB, Senador Aécio Neves, ao Governador do Estado de São Paulo, Geraldo Alckmin, e ao Presidente do Diretório Municipal do PSDB de São Roque, Sr. Donizete Plínio Antonio de Moraes.</w:t>
      </w:r>
    </w:p>
    <w:p>
      <w:pPr>
        <w:pStyle w:val="TextBodyIndent"/>
        <w:spacing w:lineRule="exact" w:line="340"/>
        <w:ind w:left="3600" w:hanging="0"/>
        <w:rPr>
          <w:rFonts w:ascii="Tahoma" w:hAnsi="Tahoma" w:cs="Tahoma"/>
          <w:sz w:val="24"/>
          <w:szCs w:val="24"/>
        </w:rPr>
      </w:pPr>
      <w:r>
        <w:rPr>
          <w:rFonts w:cs="Tahoma" w:ascii="Tahoma" w:hAnsi="Tahoma"/>
          <w:sz w:val="24"/>
          <w:szCs w:val="24"/>
        </w:rPr>
      </w:r>
    </w:p>
    <w:p>
      <w:pPr>
        <w:pStyle w:val="Normal"/>
        <w:spacing w:lineRule="exact" w:line="340"/>
        <w:ind w:left="3600" w:hanging="0"/>
        <w:jc w:val="both"/>
        <w:rPr>
          <w:rFonts w:ascii="Tahoma" w:hAnsi="Tahoma" w:cs="Tahoma"/>
          <w:sz w:val="24"/>
          <w:szCs w:val="24"/>
        </w:rPr>
      </w:pPr>
      <w:r>
        <w:rPr>
          <w:rFonts w:cs="Tahoma" w:ascii="Tahoma" w:hAnsi="Tahoma"/>
          <w:sz w:val="24"/>
          <w:szCs w:val="24"/>
        </w:rPr>
      </w:r>
    </w:p>
    <w:p>
      <w:pPr>
        <w:pStyle w:val="Normal"/>
        <w:spacing w:lineRule="exact" w:line="340"/>
        <w:ind w:left="3600" w:hanging="0"/>
        <w:jc w:val="both"/>
        <w:rPr/>
      </w:pPr>
      <w:r>
        <w:rPr>
          <w:rFonts w:cs="Tahoma" w:ascii="Tahoma" w:hAnsi="Tahoma"/>
          <w:sz w:val="24"/>
          <w:szCs w:val="24"/>
        </w:rPr>
        <w:t>Sala das Sessões “Dr. Júlio Arantes de Freitas”, 11 de abril de 2016.</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RAFAEL MARREIRO DE GODOY</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1/04/2016 - 17:20:24 02018/2016</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3:00Z</dcterms:created>
  <dc:creator>cpd</dc:creator>
  <dc:description/>
  <cp:keywords/>
  <dc:language>en-US</dc:language>
  <cp:lastModifiedBy>cpd</cp:lastModifiedBy>
  <cp:lastPrinted>2016-04-11T18:01:00Z</cp:lastPrinted>
  <dcterms:modified xsi:type="dcterms:W3CDTF">2016-04-15T15:12:00Z</dcterms:modified>
  <cp:revision>7</cp:revision>
  <dc:subject/>
  <dc:title>MOÇÃO Nº 57/2016</dc:title>
</cp:coreProperties>
</file>