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a Zandona Angiolucc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julho de 2016 aos 94 anos de idade, a estimada Senhora ROSA ZANDONA ANGIOLUCC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ZANDONA ANGIOLUCC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Garfield Pereira Barreto, n° 169/ CEP: 18130-3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16 - 11:33:20 03768/2016-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6:00Z</dcterms:created>
  <dc:creator>cpd</dc:creator>
  <dc:description/>
  <cp:keywords/>
  <dc:language>en-US</dc:language>
  <cp:lastModifiedBy>carolina</cp:lastModifiedBy>
  <cp:lastPrinted>2016-07-01T11:44:00Z</cp:lastPrinted>
  <dcterms:modified xsi:type="dcterms:W3CDTF">2016-07-01T14:44:00Z</dcterms:modified>
  <cp:revision>4</cp:revision>
  <dc:subject/>
  <dc:title/>
</cp:coreProperties>
</file>