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ROSANE PILLER ROMANO DE OLIVEIRA, falecida em 19 de junho de 2023, aos 68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a senhora </w:t>
      </w:r>
      <w:r>
        <w:rPr>
          <w:rFonts w:cs="Arial"/>
          <w:b/>
          <w:szCs w:val="24"/>
        </w:rPr>
        <w:t>ROSANE PILLER ROMANO DE OLIVEIRA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SANE PILLER ROMANO DE OLIVEI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6/2023 - 11:48 9583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Avenida das Palmeiras, 43. Jardim Suíça. Cep 18136-780. São Roque – SP.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1T18:23:00Z</dcterms:modified>
  <cp:revision>24</cp:revision>
  <dc:subject/>
  <dc:title/>
</cp:coreProperties>
</file>