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114300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195/2016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3600" w:hanging="0"/>
        <w:jc w:val="both"/>
        <w:rPr/>
      </w:pPr>
      <w:r>
        <w:rPr>
          <w:rFonts w:cs="Tahoma" w:ascii="Tahoma" w:hAnsi="Tahoma"/>
          <w:b/>
          <w:i/>
          <w:iCs/>
          <w:sz w:val="24"/>
          <w:szCs w:val="24"/>
        </w:rPr>
        <w:t>De Congratulações à empresa “Maria Brasileira” em face da passagem de seu 2º aniversário de fundação em nosso Município e dos relevantes serviços prestados em sua área de atuação.</w:t>
      </w:r>
    </w:p>
    <w:p>
      <w:pPr>
        <w:pStyle w:val="Normal"/>
        <w:spacing w:lineRule="exact" w:line="360"/>
        <w:ind w:left="3600" w:hanging="0"/>
        <w:jc w:val="both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 Presidente,</w:t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 dia 20 de setembro de 2014 foi inaugurada em nosso Município uma unidade da franquia “Maria Brasileira”, estabelecida na região central de nossa cidade à Rua Padre Marçal, nº 124, trazendo consigo um conceito inovador no que diz respeito à prestação de serviços, objetivando suprir a carência que a região tinha em relação à prestadores de serviços qualificados.</w:t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600"/>
        <w:jc w:val="both"/>
        <w:rPr/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>A Maria Brasileira é uma rede de franquias especializada na prestação de serviços voltados à limpeza e cuidados domésticos e comerciais. A empresa foi criada para facilitar o dia a dia das pessoas.</w:t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360"/>
        <w:ind w:firstLine="3600"/>
        <w:jc w:val="both"/>
        <w:rPr/>
      </w:pPr>
      <w:r>
        <w:rPr>
          <w:rFonts w:cs="Tahoma" w:ascii="Tahoma" w:hAnsi="Tahoma"/>
          <w:sz w:val="24"/>
          <w:szCs w:val="24"/>
        </w:rPr>
        <w:t>Com conceito e pensamento diferentes, a empresa “Maria Brasileira” sempre teve como base facilitar a vida dos clientes oferecendo uma ampla variedade de serviços e cuidados, tais como: diarista, passadeira, cozinheira, churrasqueiro, jardinagem, motorista, cuidador de idosos, recrutamento e seleção, dog walker, babá, atendimento empresarial, entre outros.</w:t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600"/>
        <w:jc w:val="both"/>
        <w:rPr/>
      </w:pPr>
      <w:r>
        <w:rPr>
          <w:rFonts w:cs="Tahoma" w:ascii="Tahoma" w:hAnsi="Tahoma"/>
          <w:sz w:val="24"/>
          <w:szCs w:val="24"/>
        </w:rPr>
        <w:t xml:space="preserve">Diante do diferencial na prestação dos serviços ganhou rapidamente espaço no mercado regional, realizando inúmeros atendimentos empresariais e residenciais ao longo destes dois anos, culminado com a geração de 35 postos de trabalho, entre agenciados e mão de obra direta, para nossa cidade.  </w:t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600"/>
        <w:jc w:val="both"/>
        <w:rPr/>
      </w:pPr>
      <w:r>
        <w:rPr>
          <w:rFonts w:cs="Tahoma" w:ascii="Tahoma" w:hAnsi="Tahoma"/>
          <w:sz w:val="24"/>
          <w:szCs w:val="24"/>
        </w:rPr>
        <w:t>Sempre com o intuito de facilitar a vida de seus clientes, a unidade de São Roque da franquia “Maria Brasileira” completou no dia 20 de setembro de 2016, 2 anos de atuação no Município, sempre empenhada em buscar a melhora da qualidade dos serviços oferecidos.</w:t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600"/>
        <w:jc w:val="both"/>
        <w:rPr/>
      </w:pPr>
      <w:r>
        <w:rPr>
          <w:rFonts w:cs="Tahoma" w:ascii="Tahoma" w:hAnsi="Tahoma"/>
          <w:sz w:val="24"/>
          <w:szCs w:val="24"/>
        </w:rPr>
        <w:t>Não poderíamos deixar de congratular com esse tipo de atitude inovadora e que colabora diretamente na geração de emprego e renda dentro do Município, e oferece ao cidadão um serviço que prima essencialmente pela qualidade.</w:t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360"/>
        <w:ind w:left="0" w:firstLine="3600"/>
        <w:rPr/>
      </w:pPr>
      <w:r>
        <w:rPr>
          <w:rFonts w:cs="Tahoma" w:ascii="Tahoma" w:hAnsi="Tahoma"/>
          <w:szCs w:val="24"/>
        </w:rPr>
        <w:t xml:space="preserve">Ante o exposto, </w:t>
      </w:r>
      <w:r>
        <w:rPr>
          <w:rFonts w:cs="Tahoma" w:ascii="Tahoma" w:hAnsi="Tahoma"/>
          <w:b/>
          <w:bCs/>
          <w:szCs w:val="24"/>
        </w:rPr>
        <w:t>MAURO SALVADOR SGUEGLIA DE GÓES</w:t>
      </w:r>
      <w:r>
        <w:rPr>
          <w:rFonts w:cs="Tahoma" w:ascii="Tahoma" w:hAnsi="Tahoma"/>
          <w:szCs w:val="24"/>
        </w:rPr>
        <w:t xml:space="preserve">, Vereador da Câmara Municipal da Estância Turística de São Roque, REQUER ao Egrégio Plenário para que faça constar na Ata da presente Sessão, Moção de Congratulações à </w:t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exact" w:line="360"/>
        <w:ind w:left="36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Que da presente seja dada ciência à proprietária da unidade São Roque da Franquia “Maria Brasileira”.</w:t>
      </w:r>
    </w:p>
    <w:p>
      <w:pPr>
        <w:pStyle w:val="TextBodyIndent"/>
        <w:spacing w:lineRule="exact" w:line="360"/>
        <w:ind w:left="3600"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3600" w:hanging="0"/>
        <w:jc w:val="both"/>
        <w:rPr/>
      </w:pPr>
      <w:r>
        <w:rPr>
          <w:rFonts w:cs="Tahoma" w:ascii="Tahoma" w:hAnsi="Tahoma"/>
          <w:sz w:val="24"/>
          <w:szCs w:val="24"/>
        </w:rPr>
        <w:t>Sala das Sessões “Dr. Júlio Arantes de Freitas”, 20 de setembro de 2016.</w:t>
      </w:r>
    </w:p>
    <w:p>
      <w:pPr>
        <w:pStyle w:val="Normal"/>
        <w:spacing w:lineRule="exact" w:line="360"/>
        <w:ind w:left="340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7"/>
        <w:spacing w:lineRule="auto" w:line="240"/>
        <w:ind w:right="0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MAURO SALVADOR SGUEGLIA DE GÓE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(MAURINHO GÓES)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9/2016 - 16:39:58 0500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20:11:00Z</dcterms:created>
  <dc:creator>cpd</dc:creator>
  <dc:description/>
  <cp:keywords/>
  <dc:language>en-US</dc:language>
  <cp:lastModifiedBy>cpd</cp:lastModifiedBy>
  <dcterms:modified xsi:type="dcterms:W3CDTF">2016-09-22T20:28:00Z</dcterms:modified>
  <cp:revision>4</cp:revision>
  <dc:subject/>
  <dc:title>MOÇÃO Nº 195/2016</dc:title>
</cp:coreProperties>
</file>