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670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9 de junh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ei Municipal nº 3.210, de 19 de agosto de 2008, a qual “Cria o Conselho Municipal para a política de integração da pessoa portadora de deficiência - CMPDE no Município da Estância Turística de São Roque e dá outras providências”, traz em seu artigo 7º a criação de um fundo municipal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ra inclusão da pessoa com deficiência, vejamos:  </w:t>
      </w:r>
    </w:p>
    <w:p>
      <w:pPr>
        <w:pStyle w:val="Normal"/>
        <w:spacing w:before="360" w:after="360"/>
        <w:ind w:left="283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º Fica criado o Fundo para Inclusão da Pessoa com Deficiência — FIPD, destinado a gerir recursos e financiar as atividades do Conselho Municipal de Inclusão da Pessoa com Deficiência — CMIPD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O referido fundo possui vultuosa funcionabilidade rumo ao fomento a atividades para uma sociedade mais inclusiva e ao bem-estar das pessoas com deficiênci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esse motivo, cordialmente, solicito a Vossa Excelência, </w:t>
      </w:r>
      <w:r>
        <w:rPr>
          <w:rFonts w:cs="Arial" w:ascii="Arial" w:hAnsi="Arial"/>
          <w:b/>
          <w:bCs/>
          <w:sz w:val="23"/>
          <w:szCs w:val="23"/>
        </w:rPr>
        <w:t>informações sobre o Fundo para Inclusão da Pessoa com Deficiência (FIPD), especialmente em relação aos valores constantes nel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olicitação acima ainda considera o perfeito desenvolvimento da competência da CMPDE elencada na Lei Municipal nº 3.210/2008 de fiscalizar as políticas municipais circundantes às pessoas com deficiênc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</w:r>
    </w:p>
    <w:tbl>
      <w:tblPr>
        <w:tblW w:w="9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322"/>
      </w:tblGrid>
      <w:tr>
        <w:trPr/>
        <w:tc>
          <w:tcPr>
            <w:tcW w:w="478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3"/>
                <w:szCs w:val="23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3"/>
                <w:szCs w:val="23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celentíssimo Senho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29/06/2023 - 17:30 10341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7-03T09:37:00Z</cp:lastPrinted>
  <dcterms:modified xsi:type="dcterms:W3CDTF">2023-07-05T20:27:00Z</dcterms:modified>
  <cp:revision>28</cp:revision>
  <dc:subject/>
  <dc:title/>
</cp:coreProperties>
</file>