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ício Vereador Nº 1687/2023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julh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 solicitar à Vossa Excelência que verifique a possibilidade de enviar recursos ao Projeto "Estação Maylasky" ainda este ano, conforme reivindicado na Audiência Públic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Audiência Pública realizada nesta Casa de Leis, no dia 29/06/2023, para a apresentação e discussão do Projeto de Lei nº 029, de 31/05/2023, que “Dispõe sobre as Diretrizes Orçamentárias para o ano de 2024 e dá outras providências - LDO, conforme exigência legal prevista na Lei Federal nº 101/2000 – Lei de Responsabilidade Fiscal, foi aberto ao público presente um espaço para que os mesmos participassem, discorrendo sobre assuntos pertinentes ao Projeto em discuss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Um dos assuntos em questão foi a organização sem fins lucrativos “Amigos da Estação Maylasky, a qual atua na área educacional, cultural e ambiental no Distrito de Maylasky. A Estação Maylasky há 22 anos, desenvolve um trabalho voluntário voltado à comunidade do referido Distrito, sobretudos às instituições públicas de Maylasky, como: escolas, o posto de saúde e o CR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nforme mencionado, não há qualquer contrapartida do Poder Público nesse trabalho, que conta com auxílio de parcerias e voluntariado, e novamente ficou ausente na destinação de recursos no bojo do orçamento para o exercíci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tais reivindicações esta Comissão solicita a V. Exa. que seja considerada a viabilidade de ser inserido, ainda neste exercício, e também no próximo, programa e/ou ações no orçamento do município que contemplem a referida organiz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/>
        <w:t>Atenciosamente,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674"/>
        <w:gridCol w:w="2"/>
      </w:tblGrid>
      <w:tr>
        <w:trPr>
          <w:trHeight w:val="478" w:hRule="atLeas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ind w:right="-109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5949"/>
            </w:tblGrid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US"/>
                    </w:rPr>
                    <w:t>THIAGO VIEIRA NUNES</w:t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RESIDENTE CPOFC</w:t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49" w:type="dxa"/>
                  <w:tcBorders/>
                </w:tcPr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US"/>
                    </w:rPr>
                    <w:t>NEWTON DIAS BASTOS</w:t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VICE-PRESIDENTE CPOFC</w:t>
                  </w:r>
                </w:p>
                <w:p>
                  <w:pPr>
                    <w:pStyle w:val="Normal"/>
                    <w:spacing w:lineRule="auto" w:line="252"/>
                    <w:ind w:right="-109" w:hanging="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2"/>
              <w:ind w:right="-109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GUILHERME ARAÚJO NUNES</w:t>
            </w:r>
          </w:p>
          <w:p>
            <w:pPr>
              <w:pStyle w:val="Normal"/>
              <w:spacing w:lineRule="auto" w:line="252"/>
              <w:ind w:right="-109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CPOFC</w:t>
            </w:r>
          </w:p>
        </w:tc>
        <w:tc>
          <w:tcPr>
            <w:tcW w:w="4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JOSÉ ALEXANDRE PIERRONI DIAS </w:t>
            </w:r>
          </w:p>
          <w:p>
            <w:pPr>
              <w:pStyle w:val="Normal"/>
              <w:spacing w:lineRule="auto" w:line="252"/>
              <w:ind w:right="-109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OF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bookmarkStart w:id="0" w:name="_Hlk138084171"/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bookmarkEnd w:id="0"/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7/2023 - 10:07 1082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3T18:20:00Z</dcterms:modified>
  <cp:revision>33</cp:revision>
  <dc:subject/>
  <dc:title/>
</cp:coreProperties>
</file>