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stalação de LED em todas as vias do bairr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8/2023 - 09:12 1283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8T19:29:00Z</dcterms:modified>
  <cp:revision>8</cp:revision>
  <dc:subject/>
  <dc:title/>
</cp:coreProperties>
</file>