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Conforme solicitado pela Diretora do Departamento de Finanças, Senhora Carla Rogéria Agostinho, cumpre-me encaminhar as sugestões que comporão PPA, LDO e LOA para o ano de 2008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5:00Z</dcterms:created>
  <dc:creator>pereira</dc:creator>
  <dc:description/>
  <cp:keywords/>
  <dc:language>en-US</dc:language>
  <cp:lastModifiedBy>pereira</cp:lastModifiedBy>
  <dcterms:modified xsi:type="dcterms:W3CDTF">2007-03-23T15:01:00Z</dcterms:modified>
  <cp:revision>3</cp:revision>
  <dc:subject/>
  <dc:title>OFICIO PRESIDENTE nº 00265/2007</dc:title>
</cp:coreProperties>
</file>