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VICENZO DE GIULIO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VICENZO DE GIUL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TIBÉRIO JUSTO DA SILV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. BANDEIRANTES. SÃO ROQUE – SP. CEP. 18133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4:00Z</dcterms:created>
  <dc:creator>vinicius</dc:creator>
  <dc:description/>
  <cp:keywords/>
  <dc:language>en-US</dc:language>
  <cp:lastModifiedBy>vinicius</cp:lastModifiedBy>
  <dcterms:modified xsi:type="dcterms:W3CDTF">2008-04-16T14:06:00Z</dcterms:modified>
  <cp:revision>2</cp:revision>
  <dc:subject/>
  <dc:title>OFICIO PRESIDENTE nº 00218/2008</dc:title>
</cp:coreProperties>
</file>