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poda da árvore na Rua Tomás Antônio Gonzaga, em frente à Casa das Carnes, no Bairro Paisagem Coloni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Na última tempestade, a árvore foi alvo de raio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2:42 936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30T18:53:00Z</dcterms:modified>
  <cp:revision>13</cp:revision>
  <dc:subject/>
  <dc:title/>
</cp:coreProperties>
</file>