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Informa à EMEI PROF. EUCLIDES COSTA FILHO sobre à legislação municipal envolvendo crianças com deficiência e transtorno do espectro autista (TEA); e solicita informações em relação aos alunos que necessitam de cuid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21 1004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