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</w:t>
      </w:r>
      <w:r>
        <w:rPr>
          <w:rFonts w:cs="Arial" w:ascii="Arial" w:hAnsi="Arial"/>
          <w:b/>
          <w:bCs/>
        </w:rPr>
        <w:t>Departamento de Planejamento o estudo da viabilidade da Implantação de um ponto de ônibus com abrigo em frente ao campo de futebol da Vila Nova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acilitaria muito para os munícipes que se deslocam de ônibus de outros bairros nos jogos e para quem reside na região do campo de futebol da Vila Nova. O local também serve de embarque e desembarque para trabalhadores que vão sentido Araçarigu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2/2024 - 09:24 1691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2-16T14:18:00Z</dcterms:modified>
  <cp:revision>24</cp:revision>
  <dc:subject/>
  <dc:title/>
</cp:coreProperties>
</file>