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>
          <w:rFonts w:cs="Arial" w:ascii="Arial" w:hAnsi="Arial"/>
          <w:b/>
          <w:caps/>
        </w:rPr>
        <w:t>EXPOSIÇÃO DE MOTIVOS AO Projeto de Resolução Nº 9/2024, DE 19 de março de 2024, DE AUTORIA Da Mesa Diretora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nalidade do Poder Público do Município da Estância Turística de São Roque, representado neste caso pela Mesa Diretora da Câmara Municipal, atuar com isonomia no que tange os Serviços Administrativos.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público é um dos pilares do Estado. E isso pode ser observado pela própria Carta Magna, que oferece ao seu povo a abrangente prestação desses serviços, os quais lidam diretamente com os direitos sociais: educação, a saúde, o trabalho, o lazer, a segurança, a previdência social, a proteção à maternidade e à infância, a assistência aos desamparados.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425" w:firstLine="2835"/>
        <w:jc w:val="both"/>
        <w:rPr/>
      </w:pPr>
      <w:r>
        <w:rPr>
          <w:rFonts w:cs="Arial" w:ascii="Arial" w:hAnsi="Arial"/>
          <w:sz w:val="24"/>
          <w:szCs w:val="24"/>
        </w:rPr>
        <w:t>O servidor público é a personalização do Estado, uma pessoa que tem a função, o poder-dever de servir a população e, por que não, a outros servidores públicos. E, por isso, deve sempre agir dentro do que está descrito em todos os atos normativos concernentes as suas funções.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425" w:firstLine="2835"/>
        <w:jc w:val="both"/>
        <w:rPr/>
      </w:pPr>
      <w:r>
        <w:rPr>
          <w:rFonts w:cs="Arial" w:ascii="Arial" w:hAnsi="Arial"/>
          <w:sz w:val="24"/>
          <w:szCs w:val="24"/>
        </w:rPr>
        <w:t>Quando a este prestador específico do Estado são atribuídas novas funções, agregadas às de sua investidura, é de direito o contraponto em pecúnia. Mediante essas considerações, fazem-se necessárias as devidas alterações na Resolução Nº 11, de 15 de março de 2023.</w:t>
      </w:r>
    </w:p>
    <w:p>
      <w:pPr>
        <w:pStyle w:val="Normal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before="0" w:after="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Isso posto, a Mesa Diretora, por intermédio do Protocolo Nº 3451/2024, de 19/03/2024 - 11:02, apresenta ao Egrégio Plenário o seguinte Projeto de Resolução:</w:t>
      </w:r>
      <w:r>
        <w:br w:type="page"/>
      </w:r>
    </w:p>
    <w:p>
      <w:pPr>
        <w:pStyle w:val="Corpodetexto3"/>
        <w:spacing w:before="0" w:after="0"/>
        <w:ind w:left="3402" w:right="425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40"/>
        </w:rPr>
        <w:t>Projeto de Resolução Nº 9/2024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9 de março de 2024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a redação do artigo 10 da Resolução N° 11, de 15 de março de 2023, que “Dispõe sobre o horário de funcionamento e expediente da Câmara Municipal, o controle eletrônico de frequência e o banco de horas dos servidores públicos do Poder Legislativo Municipal, e dá outras providências”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O artigo 10 da </w:t>
      </w:r>
      <w:r>
        <w:rPr>
          <w:rFonts w:cs="Arial" w:ascii="Arial" w:hAnsi="Arial"/>
          <w:iCs/>
        </w:rPr>
        <w:t>Resolução Nº 11/2023</w:t>
      </w:r>
      <w:r>
        <w:rPr>
          <w:rFonts w:cs="Arial" w:ascii="Arial" w:hAnsi="Arial"/>
        </w:rPr>
        <w:t xml:space="preserve"> passa a viger com a seguinte redação: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0. Fica dispensado o controle da jornada de trabalho por meio de ponto eletrônico dos servidores ocupantes de cargos em comissão, os Coordenadores Administrativo e Legislativo, Subcoordenador Legislativo e Procuradores Jurídicos.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s detentores de cargos em comissão, os Coordenadores Administrativo e Legislativo, o Subcoordenador Legislativo e os Procuradores Jurídicos não perceberão horas extras, ainda que sejam convocados para trabalhar em jornada extraordinária, em dia de sessões legislativas e em dia destinado a repouso semanal.”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02" w:right="51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ala das Sessões “Dr. Júlio Arantes de Freitas”, 19 de março de 2024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UJO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8"/>
      </w:tblGrid>
      <w:tr>
        <w:trPr>
          <w:trHeight w:val="1176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Vice-Presidente</w:t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Vice-Presidente</w:t>
            </w:r>
          </w:p>
        </w:tc>
      </w:tr>
      <w:tr>
        <w:trPr>
          <w:trHeight w:val="420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GO GOUVEIA DA COSTA</w:t>
            </w:r>
          </w:p>
          <w:p>
            <w:pPr>
              <w:pStyle w:val="Normal"/>
              <w:ind w:left="7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3/2024 - 11:02 3451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9-08T20:17:00Z</dcterms:modified>
  <cp:revision>10</cp:revision>
  <dc:subject/>
  <dc:title/>
</cp:coreProperties>
</file>