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</w:t>
      </w:r>
      <w:r>
        <w:rPr/>
        <w:t xml:space="preserve"> </w:t>
      </w:r>
      <w:r>
        <w:rPr>
          <w:rFonts w:cs="Arial" w:ascii="Arial" w:hAnsi="Arial"/>
        </w:rPr>
        <w:t>Inspetor Chef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cumprimento-o e evoco minhas considerações e estimas por Vossa Senhoria. Adiante, no ensejo, venho lhe informar que, recentemente, munícipes procuraram este Vereador buscando auxílio quanto a indivíduos que estão utilizando e, possivelmente, traficando drogas próximo à pista de skate da Avenida Araçaí, n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s indivíduos estão aproveitando-se de uma abertura que há no alambrado que certa a pista de skate para terem acesso à mata entre a pista e a Brasital, e lá, na surdida, utilizarem e comercializarem entorpecentes. (anexo a este Ofício encontra-se uma foto da abertura referid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está trazendo temor e risco tanto a usuários da pista como a frequentadores da Brasital, o que, cordialmente, motiva-me a </w:t>
      </w:r>
      <w:r>
        <w:rPr>
          <w:rFonts w:cs="Arial" w:ascii="Arial" w:hAnsi="Arial"/>
          <w:b/>
          <w:bCs/>
        </w:rPr>
        <w:t>solicitar-lhe fiscalização próximo à pista de skate, especialmente no trecho entre a pista e a Brasit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assunto ora tratado e, desde já, agradeço a atenção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CAETA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Inspetor Chefe da Guarda Civil Municipal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/>
        <w:drawing>
          <wp:inline distT="0" distB="0" distL="0" distR="0">
            <wp:extent cx="4181475" cy="7448550"/>
            <wp:effectExtent l="0" t="0" r="0" b="0"/>
            <wp:docPr id="1" name="siscam_oficio_vereador_n_590_2024_whatsapp_image_2024_03_26_at_15_23_51atcpe5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cam_oficio_vereador_n_590_2024_whatsapp_image_2024_03_26_at_15_23_51atcpe5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3/2024 - 16:27 3910/2024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27T09:20:00Z</cp:lastPrinted>
  <dcterms:modified xsi:type="dcterms:W3CDTF">2024-03-27T12:24:00Z</dcterms:modified>
  <cp:revision>23</cp:revision>
  <dc:subject/>
  <dc:title/>
</cp:coreProperties>
</file>