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à requisição nº 001/2010, Complemento à Prestação de Contas Anual, referente ao Exercício de 2009, da Câmara Municipal da Estância Turística de São Roque, encaminhamos em anexo as informações solicitadas na requisição acima cita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PABLO VINICIUS SILVA ALCOLÉ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UR 9 –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9:00Z</dcterms:created>
  <dc:creator>Expediente </dc:creator>
  <dc:description/>
  <cp:keywords/>
  <dc:language>en-US</dc:language>
  <cp:lastModifiedBy>cassa </cp:lastModifiedBy>
  <dcterms:modified xsi:type="dcterms:W3CDTF">2010-03-25T20:43:00Z</dcterms:modified>
  <cp:revision>3</cp:revision>
  <dc:subject/>
  <dc:title>OFÍCIO PRESIDENTE nº 00150/2010</dc:title>
</cp:coreProperties>
</file>